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ZGŁOSZENIE DZIECKA DO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ZKOŁY PODSTAWOWEJ NR 1 W DAMNI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d roku szkolnego 2025/202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DANE KANDYDAT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77"/>
        <w:gridCol w:w="677"/>
        <w:gridCol w:w="677"/>
        <w:gridCol w:w="677"/>
        <w:gridCol w:w="705"/>
        <w:gridCol w:w="695"/>
        <w:gridCol w:w="677"/>
        <w:gridCol w:w="821"/>
        <w:gridCol w:w="850"/>
        <w:gridCol w:w="709"/>
        <w:gridCol w:w="70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e imi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i miejsce urodzenia 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zamieszkania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a i numer dom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pocztowy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thick"/>
        </w:rPr>
        <w:t>ZGŁOSZENIE DO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31"/>
        <w:gridCol w:w="6518"/>
      </w:tblGrid>
      <w:tr>
        <w:trPr>
          <w:trHeight w:val="5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las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y Podstawowej nr 1 im. Jana Pawła II w Damnicy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DANE RODZICÓW/PRAWNYCH OPIEKUNÓW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984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mat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jc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ow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39370</wp:posOffset>
                </wp:positionV>
                <wp:extent cx="220980" cy="137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15pt;margin-top:3.1pt;width:17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u w:val="thick"/>
        </w:rPr>
        <w:t>INFORMACJE DODATKOWE O DZIECKU (właściwe zakreślić          ):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7"/>
        <w:gridCol w:w="709"/>
        <w:gridCol w:w="2976"/>
        <w:gridCol w:w="1150"/>
        <w:gridCol w:w="126"/>
        <w:gridCol w:w="10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iejsce ukończenia grupy „0”: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(nazwa przedszkola, szkoł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zkoła obwodowa: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(nazwa szkoły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ziecko będzie korzystać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z obiadów w stołówce szkolne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ak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ie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thick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ze świetlicy szkolne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ak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ie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thick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w dodatkowych zajęciach języka kaszubskieg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ak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roga dziecka do szkoły wynosi: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z w:val="4"/>
                <w:szCs w:val="26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z w:val="4"/>
                <w:szCs w:val="26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 km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o szkoły dziecko będzie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zło pieszo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thick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ojeżdżać autobusem szkolnym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thick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owożone samochodem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Wyrażam zgodę na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fluoryzację zębów w klasach I-VI S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ie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thick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udzielenie pierwszej pomocy              (w razie potrzeby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ie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thick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adania przesiewowe i profilaktyczne (przewidziane dla dzieci i młodzieży szkolnej w                    kl. I SP, kl. III SP, kl. V SP, VII SP, VIII SP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zy dziecko jest uczulone na  lek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ak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jakie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zy dziecko przyjmuje stale jakieś lek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ak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jakie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ie</w:t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wód Szkoły Podstawowej nr 1 w Damnicy ustalony uchwałą Rady Gminy Damnica nr VII/59/2019 z dnia 28 marca 2019 r. obejmuje następujące miejscowości: Bięcino, Budy, Dębniczka, Damnica, Mrówczyno, Strzyżyno, Świecichow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II. 1. Potwierdzam zapoznanie się z Klauzulą informacyjną dotyczącą naboru uczniów/wychowanków w Zespole Szkół w Damnicy, dostępną na stronie BIP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.</w:t>
      </w:r>
      <w:r>
        <w:rPr>
          <w:rFonts w:cs="Times New Roman" w:ascii="Times New Roman" w:hAnsi="Times New Roman"/>
          <w:szCs w:val="26"/>
        </w:rPr>
        <w:t xml:space="preserve">  Na prośbę dyrektora szkoły przedstawię dokumenty potwierdzające podane przeze mnie dane dotyczące dziec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</w:t>
        <w:tab/>
        <w:tab/>
        <w:t xml:space="preserve"> 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</w:t>
      </w:r>
      <w:r>
        <w:rPr>
          <w:rFonts w:cs="Times New Roman" w:ascii="Times New Roman" w:hAnsi="Times New Roman"/>
          <w:sz w:val="20"/>
          <w:szCs w:val="26"/>
        </w:rPr>
        <w:t>miejscowość i data                                                               podpis matki/prawnego 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podpis ojca/prawnego opieku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Informacje zawarte w formularzu są przeznaczone na potrzeby rekrutacji oraz do użytku w czasie dalszej edukacji dziecka w szkole i podlegają ochronie danych osobow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339" w:footer="5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3:00Z</dcterms:created>
  <dc:creator>sekretariat</dc:creator>
  <dc:description/>
  <cp:keywords/>
  <dc:language>en-US</dc:language>
  <cp:lastModifiedBy>sekretariat</cp:lastModifiedBy>
  <cp:lastPrinted>2025-03-04T13:26:00Z</cp:lastPrinted>
  <dcterms:modified xsi:type="dcterms:W3CDTF">2025-03-04T12:31:00Z</dcterms:modified>
  <cp:revision>4</cp:revision>
  <dc:subject/>
  <dc:title/>
</cp:coreProperties>
</file>