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………………. dnia 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praw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, tel. kontaktowy, adres e-mail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 PRZYJĘCIA DO SZKOŁY PODSTAWOW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niejszym potwierdzamy wolę przyjęcia naszego syna/naszej cór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467995</wp:posOffset>
                </wp:positionV>
                <wp:extent cx="209423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imię i nazwisko dziecka, data urodz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4.95pt;mso-wrap-distance-left:9.05pt;mso-wrap-distance-right:9.05pt;mso-wrap-distance-top:0pt;mso-wrap-distance-bottom:0pt;margin-top:36.85pt;mso-position-vertical-relative:text;margin-left:159.1pt;mso-position-horizontal-relative:text">
                <v:textbox inset="0in,0in,0in,0in"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imię i nazwisko dziecka, data urodz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……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Szkoły Podstawowej nr 1 im. Jana Pawła II w Damnicy w roku szkolnym 2025/202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matki/prawnego opiekuna</w:t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odpis ojca/prawnego opiekuna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b/>
          <w:sz w:val="24"/>
        </w:rPr>
        <w:t>TERMIN ZŁOŻENIA POTWIERDZENIA WOLI: 12.05.2025 r. – 23.05.2025 r.</w:t>
      </w:r>
    </w:p>
    <w:p>
      <w:pPr>
        <w:pStyle w:val="Footer"/>
        <w:jc w:val="center"/>
        <w:rPr/>
      </w:pPr>
      <w:r>
        <w:rPr>
          <w:b/>
          <w:sz w:val="24"/>
        </w:rPr>
        <w:t>DO SEKRETARIATU ZESPOŁU SZKÓŁ W DAMNICY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7:00Z</dcterms:created>
  <dc:creator>Iza</dc:creator>
  <dc:description/>
  <dc:language>en-US</dc:language>
  <cp:lastModifiedBy>sekretariat</cp:lastModifiedBy>
  <cp:lastPrinted>2020-05-15T08:32:00Z</cp:lastPrinted>
  <dcterms:modified xsi:type="dcterms:W3CDTF">2025-02-20T10:47:00Z</dcterms:modified>
  <cp:revision>2</cp:revision>
  <dc:subject/>
  <dc:title/>
</cp:coreProperties>
</file>