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………………. dnia 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imię i nazwisko rodzica/opiekuna prawnego</w:t>
      </w:r>
    </w:p>
    <w:p>
      <w:pPr>
        <w:pStyle w:val="Bezodstpw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adres zamieszkania, tel. kontaktowy, adres e-mail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TWIERDZENIE WOLI PRZYJĘCIA DO PRZEDSZKOL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ym potwierdzam wolę przyjęcia mojego syna/mojej córki ..…………………………………………………………………………………………….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467995</wp:posOffset>
                </wp:positionV>
                <wp:extent cx="209423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imię i nazwisko dziecka, data urodz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14.95pt;mso-wrap-distance-left:9.05pt;mso-wrap-distance-right:9.05pt;mso-wrap-distance-top:0pt;mso-wrap-distance-bottom:0pt;margin-top:36.85pt;mso-position-vertical-relative:text;margin-left:159.1pt;mso-position-horizontal-relative:text">
                <v:textbox inset="0in,0in,0in,0in"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imię i nazwisko dziecka, data urodz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Przedszkola „Leśny Ludek” w Damnicy w roku szkolnym 2025/2026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6"/>
        </w:rPr>
        <w:t>podpis matki/prawnego opiekuna</w:t>
      </w:r>
    </w:p>
    <w:p>
      <w:pPr>
        <w:pStyle w:val="Footer"/>
        <w:tabs>
          <w:tab w:val="clear" w:pos="9072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Bezodstpw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6"/>
        </w:rPr>
        <w:t>podpis ojca/prawnego opiekuna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Foo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………………. dnia ………………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6"/>
        </w:rPr>
        <w:t>imię i nazwisko rodzica/opiekuna prawnego</w:t>
      </w:r>
    </w:p>
    <w:p>
      <w:pPr>
        <w:pStyle w:val="Bezodstpw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adres zamieszkania, tel. kontaktowy, adres e-mail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TWIERDZENIE WOLI PRZYJĘCIA DO PRZEDSZKOL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ym potwierdzam wolę przyjęcia mojego syna/mojej córki ..……………………………………………………………………………………………...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0570</wp:posOffset>
                </wp:positionH>
                <wp:positionV relativeFrom="paragraph">
                  <wp:posOffset>467995</wp:posOffset>
                </wp:positionV>
                <wp:extent cx="209423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  <w:t>imię i nazwisko dziecka, data urodze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9pt;height:14.95pt;mso-wrap-distance-left:9.05pt;mso-wrap-distance-right:9.05pt;mso-wrap-distance-top:0pt;mso-wrap-distance-bottom:0pt;margin-top:36.85pt;mso-position-vertical-relative:text;margin-left:159.1pt;mso-position-horizontal-relative:text">
                <v:textbox inset="0in,0in,0in,0in"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  <w:t>imię i nazwisko dziecka, data urodze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Przedszkola „Leśny Ludek” w Damnicy w roku szkolnym 2025/2026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6"/>
        </w:rPr>
        <w:t>podpis matki/prawnego opiekuna</w:t>
      </w:r>
    </w:p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6"/>
        </w:rPr>
        <w:t>podpis ojca/prawnego opiekun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9:00Z</dcterms:created>
  <dc:creator>Iza</dc:creator>
  <dc:description/>
  <dc:language>en-US</dc:language>
  <cp:lastModifiedBy>sekretariat</cp:lastModifiedBy>
  <cp:lastPrinted>2025-04-02T07:49:00Z</cp:lastPrinted>
  <dcterms:modified xsi:type="dcterms:W3CDTF">2025-04-02T05:49:00Z</dcterms:modified>
  <cp:revision>2</cp:revision>
  <dc:subject/>
  <dc:title/>
</cp:coreProperties>
</file>