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564" w:leader="none"/>
        </w:tabs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NIOSEK O PRZYJĘCIE KANDYDATA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Y PODSTAWOWEJ NR 1 W DAMNI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d roku szkolnego 2025/202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KANDYDAT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7"/>
        <w:gridCol w:w="677"/>
        <w:gridCol w:w="677"/>
        <w:gridCol w:w="677"/>
        <w:gridCol w:w="705"/>
        <w:gridCol w:w="695"/>
        <w:gridCol w:w="677"/>
        <w:gridCol w:w="821"/>
        <w:gridCol w:w="850"/>
        <w:gridCol w:w="709"/>
        <w:gridCol w:w="709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gie imi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data i miejsce urodzenia 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mieszkania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numer domu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pocztowy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thick"/>
        </w:rPr>
        <w:t>ZGŁOSZENIE DO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31"/>
        <w:gridCol w:w="6518"/>
      </w:tblGrid>
      <w:tr>
        <w:trPr>
          <w:trHeight w:val="5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las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Podstawowej nr 1 im. Jana Pawła II w Damni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DANE RODZICÓW/PRAWNYCH OPIEKUN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98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KRYTERIA REKRUTACYJNE: dotyczą dzieci spoza obwodu Szkoły Podstawowej w Damnicy.</w:t>
      </w:r>
    </w:p>
    <w:p>
      <w:pPr>
        <w:pStyle w:val="Bezodstpw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am, że:</w:t>
      </w:r>
    </w:p>
    <w:p>
      <w:pPr>
        <w:pStyle w:val="Normal"/>
        <w:spacing w:lineRule="auto" w:line="240" w:before="0" w:after="28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rodzeństwo dziecka uczęszcza do przedszkola, szkoły podstawowej znajdującego się w obwodzie Gminy Damnica,</w:t>
      </w:r>
    </w:p>
    <w:p>
      <w:pPr>
        <w:pStyle w:val="Normal"/>
        <w:spacing w:lineRule="auto" w:line="240" w:before="0" w:after="28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ecko uczęszcza w bieżącym roku szkolnym do przedszkola „Leśny Ludek” w Damnicy,</w:t>
      </w:r>
    </w:p>
    <w:p>
      <w:pPr>
        <w:pStyle w:val="Normal"/>
        <w:spacing w:lineRule="auto" w:line="240" w:before="0" w:after="28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ecko wychowuje się w rodzinie wielodzietnej  ( rodzina wychowująca troje i więcej dzieci),</w:t>
      </w:r>
    </w:p>
    <w:p>
      <w:pPr>
        <w:pStyle w:val="Normal"/>
        <w:spacing w:lineRule="auto" w:line="240" w:before="0" w:after="28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□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iejsce pracy co najmniej jednego z rodziców/opiekunów prawnych znajduje się w obwodzie szkoły podstawowej, do której składany jest wniosek,</w:t>
      </w:r>
    </w:p>
    <w:p>
      <w:pPr>
        <w:pStyle w:val="Normal"/>
        <w:spacing w:lineRule="auto" w:line="240" w:before="0" w:after="28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□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ecko zamieszkuje na terenie Gminy Damnica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6"/>
          <w:szCs w:val="26"/>
          <w:u w:val="thick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u w:val="thick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39370</wp:posOffset>
                </wp:positionV>
                <wp:extent cx="220980" cy="137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3.1pt;width:17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u w:val="thick"/>
        </w:rPr>
        <w:t>INFORMACJE DODATKOWE O DZIECKU (właściwe zakreślić          ):</w:t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09"/>
        <w:gridCol w:w="2976"/>
        <w:gridCol w:w="1150"/>
        <w:gridCol w:w="126"/>
        <w:gridCol w:w="10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iejsce ukończenia grupy „0”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nazwa przedszkola, szkoł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zkoła obwodowa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nazwa szkoły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ziecko będzie korzystać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 obiadów w stołówce szkol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ze świetlicy szkol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ziecko będzie uczestniczyć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 dodatkowych zajęciach języka kaszubski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roga dziecka do szkoły wynosi: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26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 km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 szkoły dziecko będzi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zło pieszo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jeżdżać autobusem szkolnym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dowożone samochodem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Wyrażam zgodę n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fluoryzację zębów w klasach I-VI S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dzielenie pierwszej pomocy              (w razie potrzeby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u w:val="thick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badania przesiewowe i profilaktyczne (przewidziane dla dzieci i młodzieży szkolnej w                    kl. I SP, kl. III SP, kl. V SP, VII SP, VIII SP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y dziecko jest uczulone na  le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jaki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zy dziecko przyjmuje stale jakieś le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a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jaki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ie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ód Szkoły Podstawowej nr 1 w Damnicy ustalony uchwałą Rady Gminy Damnica nr VII/59/2019 z dnia 28 marca 2019 r. obejmuje następujące miejscowości: Bięcino, Budy, Dębniczka, Damnica, Mrówczyno, Strzyżyno, Świecich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II. 1. Potwierdzam zapoznanie się z Klauzulą informacyjną dotyczącą naboru uczniów/wychowanków w Zespole Szkół w Damnicy, dostępną na stronie BIP szkoł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.</w:t>
      </w:r>
      <w:r>
        <w:rPr>
          <w:rFonts w:cs="Times New Roman" w:ascii="Times New Roman" w:hAnsi="Times New Roman"/>
          <w:szCs w:val="26"/>
        </w:rPr>
        <w:t xml:space="preserve">  Na prośbę dyrektora szkoły przedstawię dokumenty potwierdzające podane przeze mnie dane dotyczące dziec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</w:t>
      </w:r>
      <w:r>
        <w:rPr>
          <w:rFonts w:cs="Times New Roman" w:ascii="Times New Roman" w:hAnsi="Times New Roman"/>
          <w:sz w:val="20"/>
          <w:szCs w:val="26"/>
        </w:rPr>
        <w:t>miejscowość i data                                                         podpisy obojga rodziców/prawnych 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je zawarte w formularzu są przeznaczone na potrzeby rekrutacji oraz do użytku                  w czasie dalszej edukacji dziecka w szkole i podlegają ochronie danych oso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8:00Z</dcterms:created>
  <dc:creator>sekretariat</dc:creator>
  <dc:description/>
  <cp:keywords/>
  <dc:language>en-US</dc:language>
  <cp:lastModifiedBy>sekretariat</cp:lastModifiedBy>
  <cp:lastPrinted>2025-03-04T13:38:00Z</cp:lastPrinted>
  <dcterms:modified xsi:type="dcterms:W3CDTF">2025-03-04T13:02:00Z</dcterms:modified>
  <cp:revision>4</cp:revision>
  <dc:subject/>
  <dc:title/>
</cp:coreProperties>
</file>