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NIOSEK O PRZYJĘCIE DZIECKA D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DSZKOLA „LEŚNY LUDEK” W DAMNI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DZIECK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7"/>
        <w:gridCol w:w="677"/>
        <w:gridCol w:w="677"/>
        <w:gridCol w:w="677"/>
        <w:gridCol w:w="705"/>
        <w:gridCol w:w="695"/>
        <w:gridCol w:w="677"/>
        <w:gridCol w:w="678"/>
        <w:gridCol w:w="993"/>
        <w:gridCol w:w="709"/>
        <w:gridCol w:w="7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ta i miejsce urodzenia 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numer dom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ZGŁOSZENIE DO:</w:t>
      </w:r>
      <w:r>
        <w:rPr>
          <w:rFonts w:cs="Times New Roman" w:ascii="Times New Roman" w:hAnsi="Times New Roman"/>
          <w:sz w:val="26"/>
          <w:szCs w:val="26"/>
        </w:rPr>
        <w:t xml:space="preserve"> (przy właściwym wstawić x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47"/>
        <w:gridCol w:w="469"/>
        <w:gridCol w:w="471"/>
        <w:gridCol w:w="471"/>
        <w:gridCol w:w="471"/>
        <w:gridCol w:w="469"/>
        <w:gridCol w:w="471"/>
        <w:gridCol w:w="470"/>
        <w:gridCol w:w="472"/>
        <w:gridCol w:w="471"/>
        <w:gridCol w:w="472"/>
        <w:gridCol w:w="562"/>
        <w:gridCol w:w="473"/>
      </w:tblGrid>
      <w:tr>
        <w:trPr>
          <w:trHeight w:val="262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rupy przedszkoln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h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godzin dziennie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*przedszkole czynne w godzinach 6.15 – 16.15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RODZICÓW/PRAWNYCH OPIEKU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jc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/>
      </w:pPr>
      <w:r>
        <w:rPr/>
        <w:t>INFORMACJE DODATKOWE O DZIECK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8"/>
          <w:szCs w:val="26"/>
          <w:u w:val="thick"/>
        </w:rPr>
      </w:pPr>
      <w:r>
        <w:rPr>
          <w:rFonts w:cs="Times New Roman" w:ascii="Times New Roman" w:hAnsi="Times New Roman"/>
          <w:sz w:val="8"/>
          <w:szCs w:val="26"/>
          <w:u w:val="thick"/>
        </w:rPr>
      </w:r>
    </w:p>
    <w:p>
      <w:pPr>
        <w:pStyle w:val="Bezodstpw"/>
        <w:spacing w:lineRule="auto" w:line="360"/>
        <w:jc w:val="both"/>
        <w:rPr/>
      </w:pPr>
      <w:r>
        <w:rPr/>
        <w:t>INFORMACJE O PLACÓWKACH DRUGIEGO WYBOR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thick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Proszę wpisać przedszkola, do których Państwo ewentualnie złożą dodatkowo podania o przyjęcie dzieck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u w:val="thick"/>
        </w:rPr>
      </w:pPr>
      <w:r>
        <w:rPr>
          <w:rFonts w:cs="Times New Roman" w:ascii="Times New Roman" w:hAnsi="Times New Roman"/>
          <w:i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OŚWIADCZENIA RODZICÓW DZIECKA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: </w:t>
      </w:r>
      <w:r>
        <w:rPr>
          <w:rFonts w:cs="Times New Roman" w:ascii="Times New Roman" w:hAnsi="Times New Roman"/>
          <w:sz w:val="20"/>
          <w:szCs w:val="26"/>
        </w:rPr>
        <w:t>(przy właściwym wstawić x)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2032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dziecko wychowuje się w rodzinie wielodzietnej (troje i więcej dzieci w rodzinie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2159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dziecko jest niepełnosprawn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222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jedno z rodziców dziecka jest niepełnosprawn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33020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woje rodziców dziecka jest niepełnosprawnych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26225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0.6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4318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3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rodzeństwo dziecka jest niepełnosprawn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253365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19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jestem rodzicem samotnie wychowującym dziecko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ko objęte jest pieczą zastępczą.</w:t>
      </w:r>
    </w:p>
    <w:p>
      <w:pPr>
        <w:pStyle w:val="Bezodstpw"/>
        <w:spacing w:lineRule="auto" w:line="276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e dodatkowe: </w:t>
      </w:r>
      <w:r>
        <w:rPr>
          <w:rFonts w:cs="Times New Roman" w:ascii="Times New Roman" w:hAnsi="Times New Roman"/>
          <w:sz w:val="20"/>
          <w:szCs w:val="26"/>
        </w:rPr>
        <w:t>(przy właściwym wstawić x)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6350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ziecko 6-letnie, objęte obowiązkiem rocznego przygotowania przedszkolnego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-635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-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dziecko 4-5-letnie mające prawo do korzystania z wychowania przedszkolnego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rodzice/prawni opiekunowie pracują w pełnym wymiarze czasu pracy, rodzic/opiekun prawny samotnie wychowujący dziecko, zatrudniony w pełnym wymiarze czasu pracy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1270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0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o przedszkola uczęszcza rodzeństwo kandydata.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rodzice/prawni opiekunowie dołączają wymagane, określone w ustawie, kopie poświadczone za zgodność z oryginałem lub oryginały dokumentów potwierdzających spełnianie danych kryteriów zawartych w punktach I b) – g) i II c)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informuję, iż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ucznia/dziecka i jego rodziców/prawnych opiekunów jest Zespół Szkół w Damnicy z siedzibą w Damnicy, ul. M. Konopnickiej 1 reprezentowany przez  Dyrektora szkoły, Panią Marię Czerską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takt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damnica.pl</w:t>
        </w:r>
      </w:hyperlink>
      <w:r>
        <w:rPr>
          <w:rFonts w:cs="Times New Roman" w:ascii="Times New Roman" w:hAnsi="Times New Roman"/>
          <w:sz w:val="24"/>
          <w:szCs w:val="24"/>
        </w:rPr>
        <w:t>, nr tel. 59 848 44 52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lauzula informacyjna dotycząca naboru uczniów/wychowanków w Zespole Szkół w Damnicy jest dostępna na stronie BIP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twierdzam zapoznanie się z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 Zasadami rekrutacji do Przedszkola „Leśny Ludek” w Damnicy na rok szkolny 2025/2026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lauzulą informacyjną dotyczącą naboru uczniów/wychowanków w Zespole Szkół w Damn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Jestem świadoma/świadomy odpowiedzialności karnej za złożenie fałszywego oświadczenia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  <w:tab/>
        <w:tab/>
        <w:tab/>
        <w:t>_________________________________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</w:rPr>
        <w:t>miejscowość i data                                                                  podpis matki/prawnego opiekuna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__________________________________________</w:t>
      </w:r>
    </w:p>
    <w:p>
      <w:pPr>
        <w:pStyle w:val="Bezodstpw"/>
        <w:tabs>
          <w:tab w:val="clear" w:pos="708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podpis ojca/prawnego opieku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je zawarte w formularzu są przeznaczone na potrzeby rekrutacji oraz do użytku                  w czasie dalszej edukacji dziecka w szkole i podlegają ochronie danych osobow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E5F70"/>
    </w:rPr>
  </w:style>
  <w:style w:type="character" w:styleId="WW8Num9z0">
    <w:name w:val="WW8Num9z0"/>
    <w:qFormat/>
    <w:rPr>
      <w:color w:val="4E5F7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am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7:00Z</dcterms:created>
  <dc:creator>Iza</dc:creator>
  <dc:description/>
  <cp:keywords/>
  <dc:language>en-US</dc:language>
  <cp:lastModifiedBy>sekretariat</cp:lastModifiedBy>
  <cp:lastPrinted>2025-02-26T09:59:00Z</cp:lastPrinted>
  <dcterms:modified xsi:type="dcterms:W3CDTF">2025-02-26T08:59:00Z</dcterms:modified>
  <cp:revision>4</cp:revision>
  <dc:subject/>
  <dc:title>WNIOSEK O PRZYJĘCIE DZIECKA DO</dc:title>
</cp:coreProperties>
</file>