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ROZKŁAD JAZDY AUTOBUSÓW SZKOLNYCH</w:t>
      </w:r>
    </w:p>
    <w:p>
      <w:pPr>
        <w:pStyle w:val="Bezodstpw"/>
        <w:jc w:val="center"/>
        <w:rPr/>
      </w:pPr>
      <w:r>
        <w:rPr/>
        <w:t>ZESPÓŁ SZKÓŁ W DAMNICY</w:t>
      </w:r>
    </w:p>
    <w:p>
      <w:pPr>
        <w:pStyle w:val="Bezodstpw"/>
        <w:jc w:val="center"/>
        <w:rPr/>
      </w:pPr>
      <w:r>
        <w:rPr/>
        <w:t>ROK SZKOLNY 2024/2025</w:t>
      </w:r>
    </w:p>
    <w:p>
      <w:pPr>
        <w:pStyle w:val="Bezodstpw"/>
        <w:jc w:val="center"/>
        <w:rPr/>
      </w:pPr>
      <w:r>
        <w:rPr>
          <w:sz w:val="28"/>
        </w:rPr>
        <w:t>od dnia 02.09.2025 r.</w:t>
      </w:r>
    </w:p>
    <w:p>
      <w:pPr>
        <w:pStyle w:val="Bezodstpw"/>
        <w:rPr>
          <w:sz w:val="22"/>
        </w:rPr>
      </w:pPr>
      <w:r>
        <w:rPr>
          <w:rFonts w:eastAsia="Times New Roman"/>
          <w:sz w:val="36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285</wp:posOffset>
                </wp:positionH>
                <wp:positionV relativeFrom="paragraph">
                  <wp:posOffset>82550</wp:posOffset>
                </wp:positionV>
                <wp:extent cx="9255125" cy="169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512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93"/>
                              <w:gridCol w:w="1330"/>
                              <w:gridCol w:w="567"/>
                              <w:gridCol w:w="1079"/>
                              <w:gridCol w:w="1331"/>
                              <w:gridCol w:w="528"/>
                              <w:gridCol w:w="976"/>
                              <w:gridCol w:w="1220"/>
                              <w:gridCol w:w="719"/>
                              <w:gridCol w:w="1093"/>
                              <w:gridCol w:w="1276"/>
                              <w:gridCol w:w="559"/>
                              <w:gridCol w:w="1087"/>
                              <w:gridCol w:w="1220"/>
                              <w:gridCol w:w="59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iątek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owóz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dwóz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owóz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dwóz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owóz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dwóz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owóz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dwóz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owóz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dwó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:55*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30 Ł,S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:55*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30 Ł,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:55*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30 Ł,S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:55*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30 Ł,S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:55*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:30 Ł,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:35 B,Ś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:35 B,Ś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:35 B,Ś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:35 B,Ś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:35 B,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25 Ł,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,Ś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25 Ł,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,Ś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25 Ł,S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,Ś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25 Ł,S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,Ś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:25 Ł,S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,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eastAsia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ezodstpw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:15 Ł,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,Ś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ezodstpw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:15 Ł,S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,Ś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ezodstpw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:15 Ł,Ś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,Ś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ezodstpw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:15 Ł,Ś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,Ś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ezodstpw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:15 Ł,Ś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,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75pt;height:133.1pt;mso-wrap-distance-left:7.05pt;mso-wrap-distance-right:7.05pt;mso-wrap-distance-top:0pt;mso-wrap-distance-bottom:0pt;margin-top:6.5pt;mso-position-vertical-relative:text;margin-left:29.55pt;mso-position-horizontal-relative:page">
                <v:fill opacity="0f"/>
                <v:textbox inset="0in,0in,0in,0in">
                  <w:txbxContent>
                    <w:tbl>
                      <w:tblPr>
                        <w:tblW w:w="1457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93"/>
                        <w:gridCol w:w="1330"/>
                        <w:gridCol w:w="567"/>
                        <w:gridCol w:w="1079"/>
                        <w:gridCol w:w="1331"/>
                        <w:gridCol w:w="528"/>
                        <w:gridCol w:w="976"/>
                        <w:gridCol w:w="1220"/>
                        <w:gridCol w:w="719"/>
                        <w:gridCol w:w="1093"/>
                        <w:gridCol w:w="1276"/>
                        <w:gridCol w:w="559"/>
                        <w:gridCol w:w="1087"/>
                        <w:gridCol w:w="1220"/>
                        <w:gridCol w:w="59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2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2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iątek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wóz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wóz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wóz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wóz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wóz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wóz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wóz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wóz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wóz</w:t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wó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55*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30 Ł,S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55*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30 Ł,S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55*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30 Ł,S</w:t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55*</w:t>
                            </w:r>
                          </w:p>
                        </w:tc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30 Ł,S</w:t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55*</w:t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:30 Ł,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ezodstpw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:35 B,Ś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ezodstpw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:35 B,Ś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ezodstpw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:35 B,Ś</w:t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ezodstpw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:35 B,Ś</w:t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ezodstpw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:35 B,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ezodstpw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25 Ł,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,Ś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ezodstpw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25 Ł,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,Ś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25 Ł,S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,Ś</w:t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ezodstpw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25 Ł,S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,Ś</w:t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ezodstpw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:25 Ł,S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,Ś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eastAsia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ezodstpw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:15 Ł,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odstpw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,Ś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ezodstpw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:15 Ł,S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odstpw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,Ś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ezodstpw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:15 Ł,Ś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odstpw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,Ś</w:t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ezodstpw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:15 Ł,Ś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odstpw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,Ś</w:t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ezodstpw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:15 Ł,Ś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odstpw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,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sz w:val="36"/>
        </w:rPr>
      </w:pPr>
      <w:r>
        <w:rPr>
          <w:sz w:val="36"/>
        </w:rPr>
      </w:r>
    </w:p>
    <w:p>
      <w:pPr>
        <w:pStyle w:val="Bezodstpw"/>
        <w:rPr>
          <w:sz w:val="36"/>
        </w:rPr>
      </w:pPr>
      <w:r>
        <w:rPr>
          <w:rFonts w:eastAsia="Times New Roman"/>
          <w:sz w:val="36"/>
        </w:rPr>
        <w:t xml:space="preserve">   </w:t>
      </w:r>
    </w:p>
    <w:p>
      <w:pPr>
        <w:pStyle w:val="Bezodstpw"/>
        <w:rPr>
          <w:sz w:val="36"/>
        </w:rPr>
      </w:pPr>
      <w:r>
        <w:rPr>
          <w:sz w:val="36"/>
        </w:rPr>
      </w:r>
    </w:p>
    <w:p>
      <w:pPr>
        <w:pStyle w:val="Bezodstpw"/>
        <w:rPr>
          <w:sz w:val="36"/>
        </w:rPr>
      </w:pPr>
      <w:r>
        <w:rPr>
          <w:sz w:val="36"/>
        </w:rPr>
      </w:r>
    </w:p>
    <w:p>
      <w:pPr>
        <w:pStyle w:val="Bezodstpw"/>
        <w:rPr>
          <w:sz w:val="36"/>
        </w:rPr>
      </w:pPr>
      <w:r>
        <w:rPr>
          <w:sz w:val="36"/>
        </w:rPr>
      </w:r>
    </w:p>
    <w:p>
      <w:pPr>
        <w:pStyle w:val="Bezodstpw"/>
        <w:rPr>
          <w:sz w:val="36"/>
        </w:rPr>
      </w:pPr>
      <w:r>
        <w:rPr>
          <w:sz w:val="36"/>
        </w:rPr>
      </w:r>
    </w:p>
    <w:p>
      <w:pPr>
        <w:pStyle w:val="Bezodstpw"/>
        <w:rPr>
          <w:sz w:val="36"/>
        </w:rPr>
      </w:pPr>
      <w:r>
        <w:rPr>
          <w:sz w:val="36"/>
        </w:rPr>
      </w:r>
    </w:p>
    <w:p>
      <w:pPr>
        <w:pStyle w:val="Bezodstpw"/>
        <w:rPr>
          <w:sz w:val="28"/>
          <w:szCs w:val="28"/>
        </w:rPr>
      </w:pPr>
      <w:r>
        <w:rPr>
          <w:rFonts w:eastAsia="Times New Roman"/>
          <w:sz w:val="36"/>
        </w:rPr>
        <w:t xml:space="preserve">        </w:t>
      </w:r>
      <w:r>
        <w:rPr>
          <w:sz w:val="36"/>
        </w:rPr>
        <w:t>B,Ś</w:t>
      </w:r>
      <w:r>
        <w:rPr>
          <w:sz w:val="28"/>
          <w:szCs w:val="28"/>
        </w:rPr>
        <w:t xml:space="preserve"> – Bięcino, Świecichowo</w:t>
      </w:r>
      <w:r>
        <w:rPr>
          <w:sz w:val="36"/>
        </w:rPr>
        <w:t xml:space="preserve">  </w:t>
      </w:r>
      <w:r>
        <w:rPr>
          <w:sz w:val="28"/>
          <w:szCs w:val="28"/>
        </w:rPr>
        <w:t xml:space="preserve">                  Ł,S -  Łebień, Strzyżyno  </w:t>
      </w:r>
      <w:r>
        <w:rPr>
          <w:sz w:val="36"/>
        </w:rPr>
        <w:t xml:space="preserve">       </w:t>
      </w:r>
      <w:r>
        <w:rPr>
          <w:sz w:val="28"/>
          <w:szCs w:val="28"/>
        </w:rPr>
        <w:t>* - wszystkie kierunki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46675</wp:posOffset>
                </wp:positionH>
                <wp:positionV relativeFrom="paragraph">
                  <wp:posOffset>53975</wp:posOffset>
                </wp:positionV>
                <wp:extent cx="3424555" cy="2834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283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0"/>
                              <w:gridCol w:w="1843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OWÓZ BALCERAKB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rzyży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: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Łebie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Łebień  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: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ara Dąbrow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: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ara Dąbrowa skrzyżowani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marad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: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górzyc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: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Karżniczk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mni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223.15pt;mso-wrap-distance-left:7.05pt;mso-wrap-distance-right:7.05pt;mso-wrap-distance-top:0pt;mso-wrap-distance-bottom:0pt;margin-top:4.25pt;mso-position-vertical-relative:text;margin-left:405.25pt;mso-position-horizontal-relative:page">
                <v:fill opacity="0f"/>
                <v:textbox inset="0in,0in,0in,0in">
                  <w:txbxContent>
                    <w:tbl>
                      <w:tblPr>
                        <w:tblW w:w="5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0"/>
                        <w:gridCol w:w="1843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5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WÓZ BALCERAKB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rzyży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: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Łebie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Łebień  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ra Dąbrow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07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ra Dąbrowa skrzyżowani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marad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górzyc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2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arżniczk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2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mnic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anish/>
          <w:sz w:val="28"/>
          <w:szCs w:val="28"/>
          <w:lang w:bidi="zxx"/>
        </w:rPr>
      </w:pPr>
      <w:r>
        <w:rPr>
          <w:vanish/>
          <w:sz w:val="28"/>
          <w:szCs w:val="28"/>
          <w:lang w:bidi="zxx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Bezodstpw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20775</wp:posOffset>
                </wp:positionH>
                <wp:positionV relativeFrom="paragraph">
                  <wp:posOffset>78105</wp:posOffset>
                </wp:positionV>
                <wp:extent cx="2242820" cy="1904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8"/>
                              <w:gridCol w:w="1184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bidi="zxx"/>
                                    </w:rPr>
                                    <w:t xml:space="preserve">DOWÓZ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bidi="zxx"/>
                                    </w:rPr>
                                    <w:t>BALCERAKB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bidi="zxx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bidi="zxx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  <w:t>Świecichow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  <w:t>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  <w:t>Mrówczyn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  <w:t>7: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  <w:t>Bięcin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  <w:t>7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  <w:t>Budy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  <w:t>7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  <w:t>Damnica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zxx"/>
                                    </w:rPr>
                                    <w:t>7: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9.95pt;mso-wrap-distance-left:7.05pt;mso-wrap-distance-right:7.05pt;mso-wrap-distance-top:0pt;mso-wrap-distance-bottom:0pt;margin-top:6.1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3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8"/>
                        <w:gridCol w:w="1184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3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bidi="zxx"/>
                              </w:rPr>
                              <w:t xml:space="preserve">DOWÓZ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bidi="zxx"/>
                              </w:rPr>
                              <w:t>BALCERAKBUS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bidi="zxx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bidi="zxx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zxx"/>
                              </w:rPr>
                              <w:t>Świecichowo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zxx"/>
                              </w:rPr>
                              <w:t>7:4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zxx"/>
                              </w:rPr>
                              <w:t>Mrówczyno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zxx"/>
                              </w:rPr>
                              <w:t>7:43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zxx"/>
                              </w:rPr>
                              <w:t>Bięcino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zxx"/>
                              </w:rPr>
                              <w:t>7:4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zxx"/>
                              </w:rPr>
                              <w:t>Budy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zxx"/>
                              </w:rPr>
                              <w:t>7:5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zxx"/>
                              </w:rPr>
                              <w:t>Damnica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zxx"/>
                              </w:rPr>
                              <w:t>7: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firstLine="709"/>
        <w:rPr>
          <w:lang w:bidi="zxx"/>
        </w:rPr>
      </w:pPr>
      <w:r>
        <w:rPr>
          <w:lang w:bidi="zxx"/>
        </w:rPr>
      </w:r>
    </w:p>
    <w:sectPr>
      <w:type w:val="nextPage"/>
      <w:pgSz w:orient="landscape" w:w="16838" w:h="11906"/>
      <w:pgMar w:left="284" w:right="11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27:00Z</dcterms:created>
  <dc:creator>sekret</dc:creator>
  <dc:description/>
  <dc:language>en-US</dc:language>
  <cp:lastModifiedBy>sekretariat</cp:lastModifiedBy>
  <cp:lastPrinted>2024-08-30T10:27:00Z</cp:lastPrinted>
  <dcterms:modified xsi:type="dcterms:W3CDTF">2024-08-30T08:27:00Z</dcterms:modified>
  <cp:revision>2</cp:revision>
  <dc:subject/>
  <dc:title/>
</cp:coreProperties>
</file>