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bCs/>
          <w:sz w:val="24"/>
        </w:rPr>
        <w:t>DEKLARACJA POBYTU DZIECKA W ŚWIETLICY SZKOLNEJ</w:t>
      </w:r>
    </w:p>
    <w:p>
      <w:pPr>
        <w:pStyle w:val="TextBody"/>
        <w:rPr>
          <w:rFonts w:ascii="Bookman Old Style" w:hAnsi="Bookman Old Style" w:cs="Bookman Old Style"/>
          <w:sz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u w:val="single"/>
        </w:rPr>
        <w:t>W ZESPOLE SZKÓŁ W DAMNICY W ROKU SZKOLNYM 2024/2025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kstpodstawowy3"/>
        <w:spacing w:lineRule="auto" w:line="27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formuję, że mój syn/córka ...................................................................................................... uczeń/uczennicy klasy ........... </w:t>
      </w:r>
      <w:r>
        <w:rPr>
          <w:rFonts w:cs="Comic Sans MS" w:ascii="Comic Sans MS" w:hAnsi="Comic Sans MS"/>
          <w:b/>
          <w:sz w:val="22"/>
          <w:szCs w:val="22"/>
        </w:rPr>
        <w:t>będzie/nie będzie*</w:t>
      </w:r>
      <w:r>
        <w:rPr>
          <w:rFonts w:cs="Comic Sans MS" w:ascii="Comic Sans MS" w:hAnsi="Comic Sans MS"/>
          <w:sz w:val="22"/>
          <w:szCs w:val="22"/>
        </w:rPr>
        <w:t xml:space="preserve"> uczęszczał/a do świetlicy szkolnej w roku szkolnym 2024/2025. </w:t>
      </w:r>
      <w:r>
        <w:rPr>
          <w:rFonts w:cs="Comic Sans MS" w:ascii="Comic Sans MS" w:hAnsi="Comic Sans MS"/>
          <w:i/>
          <w:sz w:val="18"/>
          <w:szCs w:val="22"/>
        </w:rPr>
        <w:t xml:space="preserve">*niepotrzebne skreślić </w:t>
      </w:r>
    </w:p>
    <w:p>
      <w:pPr>
        <w:pStyle w:val="Tekstpodstawowy3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ziecko będzie przebywało w świetlicy szkolnej w następujące dni:</w:t>
      </w:r>
    </w:p>
    <w:tbl>
      <w:tblPr>
        <w:tblW w:w="6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531"/>
        <w:gridCol w:w="2552"/>
      </w:tblGrid>
      <w:tr>
        <w:trPr>
          <w:trHeight w:val="30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2"/>
              </w:rPr>
              <w:t>DZIEŃ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</w:rPr>
              <w:t>GODZINY POBYTU DZIECKA W ŚWIETLICY</w:t>
            </w:r>
          </w:p>
        </w:tc>
      </w:tr>
      <w:tr>
        <w:trPr>
          <w:trHeight w:val="30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</w:rPr>
              <w:t>GODZINY PRZED ZAJĘCI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22"/>
              </w:rPr>
              <w:t>GODZINY PO ZAJĘCICH</w:t>
            </w:r>
          </w:p>
        </w:tc>
      </w:tr>
      <w:tr>
        <w:trPr>
          <w:trHeight w:val="5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PONIEDZIAŁE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40" w:before="0" w:after="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d .................. do 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40" w:before="0" w:after="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d .................. do ..................</w:t>
            </w:r>
          </w:p>
        </w:tc>
      </w:tr>
      <w:tr>
        <w:trPr>
          <w:trHeight w:val="5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WTORE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40" w:before="0" w:after="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d .................. do 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40" w:before="0" w:after="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d .................. do ..................</w:t>
            </w:r>
          </w:p>
        </w:tc>
      </w:tr>
      <w:tr>
        <w:trPr>
          <w:trHeight w:val="5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ŚROD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od .................. do 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40" w:before="0" w:after="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d .................. do ..................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CZWARTE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40" w:before="0" w:after="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d .................. do 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40" w:before="0" w:after="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d .................. do ..................</w:t>
            </w:r>
          </w:p>
        </w:tc>
      </w:tr>
      <w:tr>
        <w:trPr>
          <w:trHeight w:val="5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PIĄTE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40" w:before="0" w:after="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d .................. do 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tLeast" w:line="40" w:before="0" w:after="0"/>
              <w:jc w:val="center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od .................. do 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UWAGA - uczniowie dojeżdżający przebywają na świetlicy do odjazdu najbliższego autobusu. Rozkład jazdy autobusów jest dostępny na stronie internetowej. Na wniosek rodzica dziecko może przebywać na świetlicy do godziny 16.0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1445</wp:posOffset>
                </wp:positionH>
                <wp:positionV relativeFrom="paragraph">
                  <wp:posOffset>-2098040</wp:posOffset>
                </wp:positionV>
                <wp:extent cx="1873250" cy="200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139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GODZINY PRACY ŚWIETLICY SZKOLNEJ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lineRule="auto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espołu Szkół w Damni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pacing w:lineRule="atLeast" w:line="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6.45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pacing w:lineRule="atLeast" w:line="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6.45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pacing w:lineRule="atLeast" w:line="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6.45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pacing w:lineRule="atLeast" w:line="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6.45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pacing w:before="12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3"/>
                                    <w:spacing w:lineRule="atLeast" w:line="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6.45 –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58.15pt;mso-wrap-distance-left:7.05pt;mso-wrap-distance-right:7.05pt;mso-wrap-distance-top:0pt;mso-wrap-distance-bottom:0pt;margin-top:-165.2pt;mso-position-vertical-relative:text;margin-left:410.3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139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GODZINY PRACY ŚWIETLICY SZKOLNEJ </w:t>
                            </w:r>
                          </w:p>
                          <w:p>
                            <w:pPr>
                              <w:pStyle w:val="Tekstpodstawowy3"/>
                              <w:spacing w:lineRule="auto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Zespołu Szkół w Damnicy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pacing w:lineRule="atLeast" w:line="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.45 – 16.0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pacing w:lineRule="atLeast" w:line="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.45 – 16.00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pacing w:lineRule="atLeast" w:line="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.45 – 16.0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pacing w:lineRule="atLeast" w:line="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.45 – 16.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3"/>
                              <w:spacing w:lineRule="atLeast" w:line="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6.45 –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/data, czytelny podpis rodziców/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EKLARACJA POBYTU DZIECKA W ŚWIETLICY SZKOLNEJ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  <w:u w:val="single"/>
        </w:rPr>
        <w:t>W ZESPOLE SZKÓŁ W DAMNICY W ROKU SZKOLNYM 2024/2025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rmuję, że mój syn/córka ...................................................................................................... uczeń/uczennicy klasy ........... </w:t>
      </w:r>
      <w:r>
        <w:rPr>
          <w:rFonts w:cs="Comic Sans MS" w:ascii="Comic Sans MS" w:hAnsi="Comic Sans MS"/>
          <w:b/>
        </w:rPr>
        <w:t>będzie/nie będzie*</w:t>
      </w:r>
      <w:r>
        <w:rPr>
          <w:rFonts w:cs="Comic Sans MS" w:ascii="Comic Sans MS" w:hAnsi="Comic Sans MS"/>
        </w:rPr>
        <w:t xml:space="preserve"> uczęszczał/a do świetlicy szkolnej w roku szkolnym 2024/2025. </w:t>
      </w:r>
      <w:r>
        <w:rPr>
          <w:rFonts w:cs="Comic Sans MS" w:ascii="Comic Sans MS" w:hAnsi="Comic Sans MS"/>
          <w:i/>
        </w:rPr>
        <w:t xml:space="preserve">*niepotrzebne skreślić </w:t>
      </w:r>
    </w:p>
    <w:p>
      <w:pPr>
        <w:pStyle w:val="Normal"/>
        <w:rPr/>
      </w:pPr>
      <w:r>
        <w:rPr/>
        <w:t>Dziecko będzie przebywało w świetlicy szkolnej w następujące dni:</w:t>
      </w:r>
    </w:p>
    <w:tbl>
      <w:tblPr>
        <w:tblW w:w="66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516"/>
        <w:gridCol w:w="2537"/>
      </w:tblGrid>
      <w:tr>
        <w:trPr>
          <w:trHeight w:val="30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ZIEŃ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ODZINY POBYTU DZIECKA W ŚWIETLICY</w:t>
            </w:r>
          </w:p>
        </w:tc>
      </w:tr>
      <w:tr>
        <w:trPr>
          <w:trHeight w:val="30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ODZINY PRZED ZAJĘCIAM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ODZINY PO ZAJĘCICH</w:t>
            </w:r>
          </w:p>
        </w:tc>
      </w:tr>
      <w:tr>
        <w:trPr>
          <w:trHeight w:val="5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.................. do ................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.................. do ..................</w:t>
            </w:r>
          </w:p>
        </w:tc>
      </w:tr>
      <w:tr>
        <w:trPr>
          <w:trHeight w:val="5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.................. do ................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.................. do ..................</w:t>
            </w:r>
          </w:p>
        </w:tc>
      </w:tr>
      <w:tr>
        <w:trPr>
          <w:trHeight w:val="5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.................. do ................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.................. do ..................</w:t>
            </w:r>
          </w:p>
        </w:tc>
      </w:tr>
      <w:tr>
        <w:trPr>
          <w:trHeight w:val="4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.................. do ................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.................. do ..................</w:t>
            </w:r>
          </w:p>
        </w:tc>
      </w:tr>
      <w:tr>
        <w:trPr>
          <w:trHeight w:val="5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.................. do ................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 .................. do .................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vanish/>
          <w:sz w:val="20"/>
          <w:szCs w:val="20"/>
        </w:rPr>
      </w:pPr>
      <w:r>
        <w:rPr>
          <w:rFonts w:cs="Bookman Old Style" w:ascii="Bookman Old Style" w:hAnsi="Bookman Old Style"/>
          <w:vanish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*UWAGA - uczniowie dojeżdżający przebywają na świetlicy do odjazdu najbliższego autobusu. Rozkład jazdy autobusów jest dostępny na stronie internetowej. Na wniosek rodzica dziecko może przebywać na świetlicy do godziny 16.0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11445</wp:posOffset>
                </wp:positionH>
                <wp:positionV relativeFrom="paragraph">
                  <wp:posOffset>-2098040</wp:posOffset>
                </wp:positionV>
                <wp:extent cx="1873250" cy="203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5"/>
                              <w:gridCol w:w="133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ODZINY PRACY ŚWIETLICY SZKOLNE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społu Szkół w Damni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6.45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6.45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6.45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6.45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6.45 –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60.05pt;mso-wrap-distance-left:7.05pt;mso-wrap-distance-right:7.05pt;mso-wrap-distance-top:0pt;mso-wrap-distance-bottom:0pt;margin-top:-165.2pt;mso-position-vertical-relative:text;margin-left:410.35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5"/>
                        <w:gridCol w:w="133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ODZINY PRACY ŚWIETLICY SZKOLN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Zespołu Szkół w Damnicy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6.45 – 16.0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6.45 – 16.00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6.45 – 16.0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6.45 – 16.0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6.45 –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/data, czytelny podpis rodziców/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91" w:right="11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1:00Z</dcterms:created>
  <dc:creator>korba</dc:creator>
  <dc:description/>
  <cp:keywords/>
  <dc:language>en-US</dc:language>
  <cp:lastModifiedBy>sekretariat</cp:lastModifiedBy>
  <cp:lastPrinted>2024-09-11T08:05:00Z</cp:lastPrinted>
  <dcterms:modified xsi:type="dcterms:W3CDTF">2024-09-11T06:06:00Z</dcterms:modified>
  <cp:revision>4</cp:revision>
  <dc:subject/>
  <dc:title>KARTA ZGŁOSZENIA</dc:title>
</cp:coreProperties>
</file>