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OJEWÓDZKI  KONKURS  PIĘKNEGO PISANI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,, KALIGRAFIA NA MEDAL’’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/>
        <w:drawing>
          <wp:inline distT="0" distB="0" distL="0" distR="0">
            <wp:extent cx="941705" cy="94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Zespół Szkół w Damnicy zaprasza do udziału w konkursie organizowanym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pod honorowym patronatem Wójta Gminy Damnica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przy wsparciu organizacyjnym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9585</wp:posOffset>
            </wp:positionH>
            <wp:positionV relativeFrom="paragraph">
              <wp:posOffset>486410</wp:posOffset>
            </wp:positionV>
            <wp:extent cx="319976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0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</w:rPr>
        <w:t>Centrum Edukacji i Kultury w Damnic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raz Specjalnego Ośrodka Szkolno-Wychowawczego w Damnic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konkursu:</w:t>
      </w:r>
    </w:p>
    <w:p>
      <w:pPr>
        <w:pStyle w:val="Normal"/>
        <w:spacing w:lineRule="auto" w:line="360"/>
        <w:rPr/>
      </w:pPr>
      <w:r>
        <w:rPr/>
        <w:t>- rozpowszechnianie wśród uczniów sztuki  pięknego pisania,</w:t>
      </w:r>
    </w:p>
    <w:p>
      <w:pPr>
        <w:pStyle w:val="Normal"/>
        <w:spacing w:lineRule="auto" w:line="360"/>
        <w:rPr/>
      </w:pPr>
      <w:r>
        <w:rPr/>
        <w:t>- doskonalenie umiejętności odręcznego pisania zgodnego z zasadami szkolnej kaligrafii,</w:t>
      </w:r>
    </w:p>
    <w:p>
      <w:pPr>
        <w:pStyle w:val="Normal"/>
        <w:spacing w:lineRule="auto" w:line="360"/>
        <w:rPr/>
      </w:pPr>
      <w:r>
        <w:rPr/>
        <w:t>- rozbudzanie umiejętności kształtnego i estetycznego pisania,</w:t>
      </w:r>
    </w:p>
    <w:p>
      <w:pPr>
        <w:pStyle w:val="Normal"/>
        <w:spacing w:lineRule="auto" w:line="360"/>
        <w:rPr/>
      </w:pPr>
      <w:r>
        <w:rPr/>
        <w:t>- rozwijanie wrażliwości na piękno języka ojczystego,</w:t>
      </w:r>
    </w:p>
    <w:p>
      <w:pPr>
        <w:pStyle w:val="Normal"/>
        <w:spacing w:lineRule="auto" w:line="360"/>
        <w:rPr/>
      </w:pPr>
      <w:r>
        <w:rPr/>
        <w:t>- wyrabianie cierpliwości i dokładności,</w:t>
      </w:r>
    </w:p>
    <w:p>
      <w:pPr>
        <w:pStyle w:val="Normal"/>
        <w:spacing w:lineRule="auto" w:line="360"/>
        <w:rPr/>
      </w:pPr>
      <w:r>
        <w:rPr/>
        <w:t>- odkrywanie oraz rozwijanie zainteresowań  i talentów uczni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GULAMIN   KONKUR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. Organizator:  </w:t>
      </w:r>
      <w:r>
        <w:rPr>
          <w:sz w:val="28"/>
          <w:szCs w:val="28"/>
        </w:rPr>
        <w:t>Zespół Szkół   ul. M. Konopnickiej 1,  76-231 Damnic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dresaci  konkurs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wie kl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V, V, VI, VII i VIII szkoły podstawowej 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tapy konkur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kurs przebiega w trzech etapach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 etap</w:t>
      </w:r>
      <w:r>
        <w:rPr>
          <w:sz w:val="28"/>
          <w:szCs w:val="28"/>
        </w:rPr>
        <w:t xml:space="preserve"> – szkolny, każda szkoła przeprowadza w swojej placówce  szkolny konkurs </w:t>
      </w:r>
    </w:p>
    <w:p>
      <w:pPr>
        <w:pStyle w:val="Normal"/>
        <w:ind w:left="144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la  uczniów kl. IV - VIII  polegający na przepisaniu fragmentu  </w:t>
      </w:r>
    </w:p>
    <w:p>
      <w:pPr>
        <w:pStyle w:val="Normal"/>
        <w:ind w:left="14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ktur, które  wskazane są w dalszym punkcie regulaminu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II etap</w:t>
      </w:r>
      <w:r>
        <w:rPr>
          <w:sz w:val="28"/>
          <w:szCs w:val="28"/>
        </w:rPr>
        <w:t xml:space="preserve"> – międzyszkolny, każda szkoła  po wcześniejszym przeprowadzeniu eliminacji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wojej placówce , przesyła  listownie  (lub dostarcza  osobiście)  trzy pra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isemne oraz protokół z przebiegu konkursu na  adres  Zespołu Szkół 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amnicy – do dnia  30  kwietnia 2025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II etap</w:t>
      </w:r>
      <w:r>
        <w:rPr>
          <w:sz w:val="28"/>
          <w:szCs w:val="28"/>
        </w:rPr>
        <w:t xml:space="preserve"> -  wojewódzki,  udział  zakwalifikowanych  i wyłonionych przez Komisję  </w:t>
      </w:r>
    </w:p>
    <w:p>
      <w:pPr>
        <w:pStyle w:val="Normal"/>
        <w:ind w:left="144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uczestników w pisemnym Konkursie Pięknego Pisania  w Zespole  Szkół w </w:t>
      </w:r>
    </w:p>
    <w:p>
      <w:pPr>
        <w:pStyle w:val="Normal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amni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V. Warunki uczestnictwa w konkursi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Uczestnicy konkursu w I etapie mają za zadanie przepisać fragment prozy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nien pochodzić  z  podanego poniżej wykazu:</w:t>
      </w:r>
    </w:p>
    <w:p>
      <w:pPr>
        <w:pStyle w:val="Normal"/>
        <w:rPr/>
      </w:pPr>
      <w:r>
        <w:rPr/>
      </w:r>
    </w:p>
    <w:p>
      <w:pPr>
        <w:pStyle w:val="Western"/>
        <w:spacing w:lineRule="atLeast" w:line="320" w:before="280" w:after="0"/>
        <w:rPr>
          <w:b/>
          <w:b/>
          <w:color w:val="000000"/>
        </w:rPr>
      </w:pPr>
      <w:r>
        <w:rPr>
          <w:rStyle w:val="Size"/>
          <w:b/>
          <w:bCs/>
          <w:color w:val="000000"/>
        </w:rPr>
        <w:t>I kategoria – uczniowie klas IV : Jan Brzechwa "Akademia Pana Kleksa"</w:t>
      </w:r>
    </w:p>
    <w:p>
      <w:pPr>
        <w:pStyle w:val="Western"/>
        <w:spacing w:lineRule="atLeast" w:line="320" w:before="280" w:after="0"/>
        <w:rPr>
          <w:b/>
          <w:b/>
          <w:color w:val="000000"/>
        </w:rPr>
      </w:pPr>
      <w:r>
        <w:rPr>
          <w:rStyle w:val="Size"/>
          <w:b/>
          <w:bCs/>
          <w:color w:val="000000"/>
        </w:rPr>
        <w:t>II kategoria – uczniowie klas V : </w:t>
      </w:r>
      <w:r>
        <w:rPr>
          <w:rStyle w:val="Size"/>
          <w:b/>
          <w:color w:val="222222"/>
          <w:shd w:fill="FFFFFF" w:val="clear"/>
        </w:rPr>
        <w:t>René Goscinny, Jean-Jacques Sempé, </w:t>
      </w:r>
      <w:r>
        <w:rPr>
          <w:b/>
          <w:i/>
          <w:iCs/>
          <w:color w:val="222222"/>
          <w:shd w:fill="FFFFFF" w:val="clear"/>
        </w:rPr>
        <w:t>Mikołajek</w:t>
      </w:r>
      <w:r>
        <w:rPr>
          <w:rStyle w:val="Size"/>
          <w:b/>
          <w:color w:val="222222"/>
          <w:shd w:fill="FFFFFF" w:val="clear"/>
        </w:rPr>
        <w:t> (wybór opowiadań)</w:t>
      </w:r>
    </w:p>
    <w:p>
      <w:pPr>
        <w:pStyle w:val="Western"/>
        <w:spacing w:lineRule="atLeast" w:line="320" w:before="280" w:after="0"/>
        <w:rPr>
          <w:b/>
          <w:b/>
          <w:color w:val="000000"/>
        </w:rPr>
      </w:pPr>
      <w:r>
        <w:rPr>
          <w:rStyle w:val="Size"/>
          <w:b/>
          <w:bCs/>
          <w:color w:val="000000"/>
        </w:rPr>
        <w:t>III kategoria - uczniowie klasy VI: </w:t>
      </w:r>
      <w:r>
        <w:rPr>
          <w:rStyle w:val="Size"/>
          <w:b/>
          <w:color w:val="222222"/>
          <w:shd w:fill="FFFFFF" w:val="clear"/>
        </w:rPr>
        <w:t>John Ronald Reuel Tolkien, </w:t>
      </w:r>
      <w:r>
        <w:rPr>
          <w:b/>
          <w:i/>
          <w:iCs/>
          <w:color w:val="222222"/>
          <w:shd w:fill="FFFFFF" w:val="clear"/>
        </w:rPr>
        <w:t>Hobbit, czyli tam i z powrotem</w:t>
      </w:r>
    </w:p>
    <w:p>
      <w:pPr>
        <w:pStyle w:val="Western"/>
        <w:spacing w:lineRule="atLeast" w:line="320" w:before="280" w:after="0"/>
        <w:rPr>
          <w:b/>
          <w:b/>
          <w:color w:val="000000"/>
        </w:rPr>
      </w:pPr>
      <w:r>
        <w:rPr>
          <w:rStyle w:val="Size"/>
          <w:b/>
          <w:bCs/>
          <w:color w:val="000000"/>
        </w:rPr>
        <w:t>IV kategoria – uczniowie klasy VII: Antoine de Saint- Exupery "Mały Książę"</w:t>
      </w:r>
    </w:p>
    <w:p>
      <w:pPr>
        <w:pStyle w:val="Western"/>
        <w:spacing w:lineRule="atLeast" w:line="320" w:before="280" w:after="0"/>
        <w:rPr>
          <w:b/>
          <w:b/>
          <w:color w:val="000000"/>
        </w:rPr>
      </w:pPr>
      <w:r>
        <w:rPr>
          <w:rStyle w:val="Size"/>
          <w:b/>
          <w:bCs/>
          <w:color w:val="000000"/>
        </w:rPr>
        <w:t>V kategoria</w:t>
      </w:r>
      <w:r>
        <w:rPr>
          <w:rStyle w:val="Size"/>
          <w:b/>
          <w:bCs/>
          <w:i/>
          <w:iCs/>
          <w:color w:val="000000"/>
        </w:rPr>
        <w:t> – </w:t>
      </w:r>
      <w:r>
        <w:rPr>
          <w:rStyle w:val="Size"/>
          <w:b/>
          <w:bCs/>
          <w:color w:val="000000"/>
        </w:rPr>
        <w:t>uczniowie klasy VIII: Stefan Żeromski </w:t>
      </w:r>
      <w:r>
        <w:rPr>
          <w:rStyle w:val="Size"/>
          <w:b/>
          <w:bCs/>
          <w:i/>
          <w:iCs/>
          <w:color w:val="000000"/>
        </w:rPr>
        <w:t>„Syzyfowe prace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2.  Wyłonione  w szkolnym konkursie prace przesyłane są do Organizatora konkursu –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trzy prace z każdej placówk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W drugim etapie następuje  przegląd i wybór  najlepszych prac z każdej szkoły, a ich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utorzy są zaproszeni do udziału w trzecim etapie konkur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raca kaligraficzna powinna być napisana  </w:t>
      </w:r>
      <w:r>
        <w:rPr>
          <w:b/>
          <w:sz w:val="28"/>
          <w:szCs w:val="28"/>
        </w:rPr>
        <w:t>odręcznie piórem/długopise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zasadami </w:t>
      </w:r>
      <w:r>
        <w:rPr/>
        <w:t xml:space="preserve">szkolnej </w:t>
      </w:r>
      <w:r>
        <w:rPr>
          <w:sz w:val="28"/>
          <w:szCs w:val="28"/>
        </w:rPr>
        <w:t xml:space="preserve"> kaligrafii  i zajmować jedną  stronę kartki  formatu A4 w lini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margine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Do pracy konkursowej należy dołączyć  metryczkę: imię i nazwisko ucznia, klasę, peł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zwę szkoły,  adres szkoły, imię i nazwisko nauczyciela/opiekuna , numer telefon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y ( zał. nr 1.)</w:t>
      </w:r>
    </w:p>
    <w:p>
      <w:pPr>
        <w:pStyle w:val="Normal"/>
        <w:rPr>
          <w:sz w:val="28"/>
          <w:szCs w:val="28"/>
        </w:rPr>
      </w:pPr>
      <w:r>
        <w:rPr>
          <w:rFonts w:cs="Utsaah;Arial" w:ascii="Utsaah;Arial" w:hAnsi="Utsaah;Arial"/>
          <w:sz w:val="28"/>
          <w:szCs w:val="28"/>
        </w:rPr>
        <w:t>5.</w:t>
      </w:r>
      <w:r>
        <w:rPr>
          <w:sz w:val="28"/>
          <w:szCs w:val="28"/>
        </w:rPr>
        <w:t xml:space="preserve"> Prace pisemne oraz protokół z przebiegu konkursu należy przekazać do sekretariatu szkoły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ub przesłać listownie na adres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rganizatora w  kopercie A4, prace nie powinny być składane, zaginane ( z dopiskiem n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percie </w:t>
      </w:r>
      <w:r>
        <w:rPr>
          <w:i/>
          <w:sz w:val="28"/>
          <w:szCs w:val="28"/>
        </w:rPr>
        <w:t xml:space="preserve">,,Konkurs Pięknego Pisania’’ 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Prace należy nadsyłać </w:t>
      </w:r>
      <w:r>
        <w:rPr>
          <w:b/>
          <w:sz w:val="28"/>
          <w:szCs w:val="28"/>
        </w:rPr>
        <w:t xml:space="preserve">do dnia 30 kwietnia 2025r. </w:t>
      </w:r>
      <w:r>
        <w:rPr>
          <w:sz w:val="28"/>
          <w:szCs w:val="28"/>
        </w:rPr>
        <w:t>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ół Sz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M. Konopnickiej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-231 Dam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woj. pomorskie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tel: (59) 8113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Utsaah;Arial" w:ascii="Utsaah;Arial" w:hAnsi="Utsaah;Arial"/>
          <w:sz w:val="28"/>
          <w:szCs w:val="28"/>
        </w:rPr>
        <w:t xml:space="preserve">5. </w:t>
      </w:r>
      <w:r>
        <w:rPr>
          <w:sz w:val="28"/>
          <w:szCs w:val="28"/>
        </w:rPr>
        <w:t xml:space="preserve">Na etapie międzyszkolnym Komisja Konkursowa powołana przez Dyrektora Zespołu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kół w Damnicy dokonuje przeglądu dostarczonych prac i wyłania uczniów, którzy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ostaną  zaproszeni do udziału w III etapie  konkursu w Zespole Szkół w Damnicy, któ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będzie się </w:t>
      </w:r>
      <w:r>
        <w:rPr>
          <w:b/>
          <w:sz w:val="28"/>
          <w:szCs w:val="28"/>
        </w:rPr>
        <w:t>22 maja 2025 r. o godz. 9.50.</w:t>
      </w:r>
    </w:p>
    <w:p>
      <w:pPr>
        <w:pStyle w:val="Normal"/>
        <w:rPr/>
      </w:pPr>
      <w:r>
        <w:rPr>
          <w:sz w:val="28"/>
          <w:szCs w:val="28"/>
        </w:rPr>
        <w:t xml:space="preserve">6. Na konkurs uczniowie zgłaszają się z własnym piórem/długopisem do pisania. </w:t>
      </w:r>
    </w:p>
    <w:p>
      <w:pPr>
        <w:pStyle w:val="Normal"/>
        <w:rPr/>
      </w:pPr>
      <w:r>
        <w:rPr>
          <w:sz w:val="28"/>
          <w:szCs w:val="28"/>
        </w:rPr>
        <w:t>7. W ramach zadania konkursowego uczestnicy na przygotowanych przez Organizator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tkach będą wykonywać zadanie polegające na pięknym przepisaniu fragmentu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chodzącego z  lektury zaproponowanej przez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Czas trwania III etapu konkursu:  2 godziny ( w tym przepisanie fragmentu pro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minut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ryteria oceny pr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y prac dokonuje komisja konkursowa, która uwzględni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gólne wrażenie estetyczn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chowanie zasad liternictwa w pisowni odręcznej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brak ozdobników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zytelność,  ład, rozmieszczenie tekst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prawność ortograficzną i interpunkcyjną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oporcjonalność liter, równomierne położeni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łynność pisma, estetyka połączeń literowy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ak poprawek i skreśl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uje zakaz korzystania z korektorów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Komisja konkursowa i nagr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Rozstrzygnięcia konkursu  dokona Komisja  powołana przez Dyrektora Zespołu Szkół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mni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ace Komisji będą prowadzone w dwóch etap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sz w:val="28"/>
          <w:szCs w:val="28"/>
        </w:rPr>
        <w:t>etap I</w:t>
      </w:r>
      <w:r>
        <w:rPr>
          <w:sz w:val="28"/>
          <w:szCs w:val="28"/>
        </w:rPr>
        <w:t xml:space="preserve">  - wybór  najlepszych prac spośród dostarczonych  i przesłanych drog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orespondencyjną na adres  szkoły w Damnicy  –  rozstrzygnięcie nastąp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 maja 2025 r.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t>etap  II</w:t>
      </w:r>
      <w:r>
        <w:rPr>
          <w:sz w:val="28"/>
          <w:szCs w:val="28"/>
        </w:rPr>
        <w:t xml:space="preserve"> - wyłonienie finalistów i laureatów po przeprowadzeniu Konkursu Piękneg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isania  w  Zespole Szkół  w Damnicy – rozstrzygnięcie  22 maja 202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Nagrodami rzeczowymi zostaną uhonorowani </w:t>
      </w:r>
      <w:r>
        <w:rPr>
          <w:b/>
          <w:sz w:val="28"/>
          <w:szCs w:val="28"/>
        </w:rPr>
        <w:t>laureaci</w:t>
      </w:r>
      <w:r>
        <w:rPr>
          <w:sz w:val="28"/>
          <w:szCs w:val="28"/>
        </w:rPr>
        <w:t xml:space="preserve"> konkursu, którzy zajmą miejsca I,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I,  III  oraz  </w:t>
      </w:r>
      <w:r>
        <w:rPr>
          <w:b/>
          <w:sz w:val="28"/>
          <w:szCs w:val="28"/>
        </w:rPr>
        <w:t>finaliści</w:t>
      </w:r>
      <w:r>
        <w:rPr>
          <w:sz w:val="28"/>
          <w:szCs w:val="28"/>
        </w:rPr>
        <w:t xml:space="preserve"> od  miejsca czwartego  do szóstego, pozostali uczestnicy otrzyma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yplomy.</w:t>
      </w:r>
    </w:p>
    <w:p>
      <w:pPr>
        <w:pStyle w:val="Normal"/>
        <w:rPr/>
      </w:pPr>
      <w:r>
        <w:rPr>
          <w:sz w:val="28"/>
          <w:szCs w:val="28"/>
        </w:rPr>
        <w:t>4. Komisja konkursowa sporządza  protokół z każdego etapu konkursu, który wraz z pra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owymi stanowią dokumenty  szkolne. </w:t>
      </w:r>
    </w:p>
    <w:p>
      <w:pPr>
        <w:pStyle w:val="Normal"/>
        <w:rPr/>
      </w:pPr>
      <w:r>
        <w:rPr>
          <w:sz w:val="28"/>
          <w:szCs w:val="28"/>
        </w:rPr>
        <w:t>5. Sprawy nieujęte w regulaminie rozstrzyga Komisja konkursowa.</w:t>
      </w:r>
    </w:p>
    <w:p>
      <w:pPr>
        <w:pStyle w:val="Normal"/>
        <w:rPr/>
      </w:pPr>
      <w:r>
        <w:rPr>
          <w:sz w:val="28"/>
          <w:szCs w:val="28"/>
        </w:rPr>
        <w:t>6. Decyzje Komisji konkursowej są ostatecz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Przepisy końcow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Biorąc udział w konkursie uczestnik potwierdza, że zgadza się z jego zasadam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gulami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czestnik drugiego etapu konkursu wraz z pracą konkursową dostarcza zgodę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warzanie danych osobowych (zał. nr 2).</w:t>
      </w:r>
    </w:p>
    <w:p>
      <w:pPr>
        <w:pStyle w:val="Normal"/>
        <w:rPr/>
      </w:pPr>
      <w:r>
        <w:rPr>
          <w:sz w:val="28"/>
          <w:szCs w:val="28"/>
        </w:rPr>
        <w:t xml:space="preserve">3. Prace niespełniające wymogów konkursowych nie będą podlegać ocenie Komis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nkursowej. </w:t>
      </w:r>
    </w:p>
    <w:p>
      <w:pPr>
        <w:pStyle w:val="Normal"/>
        <w:rPr/>
      </w:pPr>
      <w:r>
        <w:rPr>
          <w:sz w:val="28"/>
          <w:szCs w:val="28"/>
        </w:rPr>
        <w:t>4. Prace uczniów nie podlegają zwrotowi i stają się własnością Organizato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yniki oraz informacja o konkursie zostaną opublikowane na str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ternetowej szkoły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rganizatorzy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Wioletta Bogus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Katarzyna  Sty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Jolanta Kozyrsk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 INFORMACYJNA – METRYCZ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 uczn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as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placówk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szkoł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szkoł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uczyciela/ opiekun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ZGODA NA  PRZETWARZANIE DANYCH OSOBOWYCH / WIZERUNKU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miejscowość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przetwarzanie danych osobowych/ wizerunku mojego dziecka podczas  przeprowadzania II i III etapu Wojewódzkiego Konkursu Pięknego Pisania w Zespole Szkół w Damnic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rażam zgodę na wykorzystanie danych osobowych/wizerunku mojego dziecka podczas umieszczania  informacji o konkursie i zdjęć na stronie internetowej szkoły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 www. zs.damnica.pl)  w celach  informacyjn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 dziecka , klasa szkoł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czytelny podpis rodziców/ prawnych opiekunów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3:00Z</dcterms:created>
  <dc:creator>Kozyrska</dc:creator>
  <dc:description/>
  <cp:keywords/>
  <dc:language>en-US</dc:language>
  <cp:lastModifiedBy>WD</cp:lastModifiedBy>
  <cp:lastPrinted>2024-10-06T21:07:00Z</cp:lastPrinted>
  <dcterms:modified xsi:type="dcterms:W3CDTF">2024-10-10T06:16:00Z</dcterms:modified>
  <cp:revision>4</cp:revision>
  <dc:subject/>
  <dc:title>REGULAMIN KONKURSU</dc:title>
</cp:coreProperties>
</file>