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WOJEWÓDZKIEGO KONKURSU ORTOGRAFICZNEGO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roku szkolnym 2024/2025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Ustalenia podstawow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ki Konkurs Ortograficzny jest konkursem organizowanym przez Zespół Szkół w Damnicy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spółorganizatorem konkursu jest Pomorski Ośrodek Doskonalenia Nauczycieli w Słupsku.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nkurs odbywa się pod honorowym patronatem Wójta Gminy Damnic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kurs przebiega w trzech etapach i w dwóch kategoriach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etap szkolny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 – VI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II– VIII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etap rejonowy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 -VI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II – VIII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etap wojewódzki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 – VI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czniów klas VII – VIII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bookmarkStart w:id="0" w:name="_Hlk11754296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§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Cele konkurs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ularyzacja języka polski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ształtowanie odpowiedzialności za poprawność i piękno ojczystego język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ozbudzanie i rozwijanie zainteresowań uczniów oraz wspieranie ich uzdolnień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twarzanie sytuacji pobudzających uczniów do twórczego myślenia i sprawdzania nabytych umiejętnośc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otywowanie do promowania wartości pracy nad rozwojem swoich uzdolnień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drażanie do samokształcenia i samorozwoj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mowanie osiągnięć uczniów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§3. Uczestnicy konkurs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ojewódzki Konkurs Ortograficzny przeznaczony jest </w:t>
      </w:r>
      <w:r>
        <w:rPr>
          <w:rFonts w:cs="Times New Roman" w:ascii="Times New Roman" w:hAnsi="Times New Roman"/>
          <w:sz w:val="24"/>
          <w:szCs w:val="24"/>
        </w:rPr>
        <w:t>dla uczniów klas V - VIII szkół podstawowych z województwa pomorski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Udział w konkursie szkoła zgłasza elektronicznie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sdamnica.pl</w:t>
        </w:r>
      </w:hyperlink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Termin zgłoszeń upływ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stycznia 2025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przekazane po terminie  i dokonane w inny sposób niż </w:t>
      </w:r>
      <w:r>
        <w:rPr>
          <w:rFonts w:cs="Times New Roman" w:ascii="Times New Roman" w:hAnsi="Times New Roman"/>
          <w:sz w:val="24"/>
          <w:szCs w:val="24"/>
        </w:rPr>
        <w:t>elektronic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będą brane pod uwagę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Zgłoszenie do udziału w Wojewódzkim Konkursie Ortograficznym jest równoważne               z wyrażeniem zgody na przetwarzanie przez organizatorów danych osobowych uczestników w zakresie związanym z organizacją, przebiegiem i upowszechnianiem konkursu. Zgodę na wykorzystanie wizerunku uczestnika konkursu należy przesłać wraz z pracami uczestników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Organizator zastrzega sobie prawo do wykorzystania konkursowych prac uczniowskich do celów upowszechniających dorobek  oraz do celów szkoleniowych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§4. Organizacja i przebieg konkurs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right="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jewódzki Konkurs Ortograficzny organizowany jest w</w:t>
      </w:r>
      <w:r>
        <w:rPr>
          <w:rFonts w:cs="Times New Roman" w:ascii="Times New Roman" w:hAnsi="Times New Roman"/>
          <w:sz w:val="24"/>
          <w:szCs w:val="24"/>
        </w:rPr>
        <w:t xml:space="preserve"> trzech etapach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 szkolny</w:t>
      </w:r>
      <w:r>
        <w:rPr>
          <w:rFonts w:cs="Times New Roman" w:ascii="Times New Roman" w:hAnsi="Times New Roman"/>
          <w:sz w:val="24"/>
          <w:szCs w:val="24"/>
        </w:rPr>
        <w:t xml:space="preserve"> – przeprowadzo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stycznia  2025 r. </w:t>
      </w:r>
      <w:r>
        <w:rPr>
          <w:rFonts w:cs="Times New Roman" w:ascii="Times New Roman" w:hAnsi="Times New Roman"/>
          <w:sz w:val="24"/>
          <w:szCs w:val="24"/>
        </w:rPr>
        <w:t>pod nadzorem nauczycieli w szkołach zgłaszających uczestników,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rejonowy</w:t>
      </w:r>
      <w:r>
        <w:rPr>
          <w:rFonts w:cs="Times New Roman" w:ascii="Times New Roman" w:hAnsi="Times New Roman"/>
          <w:sz w:val="24"/>
          <w:szCs w:val="24"/>
        </w:rPr>
        <w:t xml:space="preserve"> – przeprowadzony </w:t>
      </w:r>
      <w:r>
        <w:rPr>
          <w:rFonts w:cs="Times New Roman" w:ascii="Times New Roman" w:hAnsi="Times New Roman"/>
          <w:b/>
          <w:bCs/>
          <w:sz w:val="24"/>
          <w:szCs w:val="24"/>
        </w:rPr>
        <w:t>12 lutego 2025 r.</w:t>
      </w:r>
      <w:r>
        <w:rPr>
          <w:rFonts w:cs="Times New Roman" w:ascii="Times New Roman" w:hAnsi="Times New Roman"/>
          <w:sz w:val="24"/>
          <w:szCs w:val="24"/>
        </w:rPr>
        <w:t xml:space="preserve"> o godzinie 9:40 w Zespole Szkół 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mnicy ,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etap wojewódzki</w:t>
      </w:r>
      <w:r>
        <w:rPr>
          <w:rFonts w:cs="Times New Roman" w:ascii="Times New Roman" w:hAnsi="Times New Roman"/>
          <w:sz w:val="24"/>
          <w:szCs w:val="24"/>
        </w:rPr>
        <w:t xml:space="preserve"> – przeprowadzony </w:t>
      </w:r>
      <w:r>
        <w:rPr>
          <w:rFonts w:cs="Times New Roman" w:ascii="Times New Roman" w:hAnsi="Times New Roman"/>
          <w:b/>
          <w:bCs/>
          <w:sz w:val="24"/>
          <w:szCs w:val="24"/>
        </w:rPr>
        <w:t>12 marca 2025 r.</w:t>
      </w:r>
      <w:r>
        <w:rPr>
          <w:rFonts w:cs="Times New Roman" w:ascii="Times New Roman" w:hAnsi="Times New Roman"/>
          <w:sz w:val="24"/>
          <w:szCs w:val="24"/>
        </w:rPr>
        <w:t xml:space="preserve"> od godz. 9:40 w Zespole Szkół 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mnic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– SZKOLNY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 stycznia 2025 r.</w:t>
      </w:r>
      <w:r>
        <w:rPr>
          <w:rFonts w:cs="Times New Roman" w:ascii="Times New Roman" w:hAnsi="Times New Roman"/>
          <w:sz w:val="24"/>
          <w:szCs w:val="24"/>
        </w:rPr>
        <w:t xml:space="preserve"> organizator przesyła szkołom pocztą elektroniczną dwa dyktanda - jedno dla uczniów klas V – VI, drugie dla uczniów klas VII – VIII.   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Szkoła przeprowadz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tap szkolny </w:t>
      </w:r>
      <w:r>
        <w:rPr>
          <w:rFonts w:cs="Times New Roman" w:ascii="Times New Roman" w:hAnsi="Times New Roman"/>
          <w:sz w:val="24"/>
          <w:szCs w:val="24"/>
        </w:rPr>
        <w:t>w dwóch kategori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 stycznia 2025r.</w:t>
      </w:r>
    </w:p>
    <w:p>
      <w:pPr>
        <w:pStyle w:val="Akapitzlist"/>
        <w:autoSpaceDE w:val="false"/>
        <w:spacing w:lineRule="auto" w:line="240" w:before="0" w:after="0"/>
        <w:ind w:left="-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złonkowie komisji sporządzają protokół z przebiegu konkursu na etapie szkolnym (załącznik nr 2) i przesyłają go do organizatora konkursu wraz z kartami informacyjnymi zgłoszenia uczniów (załącznik nr 1) oraz ze sprawdzonymi dyktandami najlepszych uczniów: </w:t>
      </w:r>
      <w:r>
        <w:rPr>
          <w:rFonts w:cs="Times New Roman" w:ascii="Times New Roman" w:hAnsi="Times New Roman"/>
          <w:b/>
          <w:bCs/>
          <w:sz w:val="24"/>
          <w:szCs w:val="24"/>
        </w:rPr>
        <w:t>jednego z klas V - VI oraz jednego z klas VII – VIII</w:t>
      </w:r>
      <w:r>
        <w:rPr>
          <w:rFonts w:cs="Times New Roman" w:ascii="Times New Roman" w:hAnsi="Times New Roman"/>
          <w:sz w:val="24"/>
          <w:szCs w:val="24"/>
        </w:rPr>
        <w:t xml:space="preserve">, wytypowanych do etapu rejonowego,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31 stycznia 2025r</w:t>
      </w:r>
      <w:r>
        <w:rPr>
          <w:rFonts w:cs="Times New Roman" w:ascii="Times New Roman" w:hAnsi="Times New Roman"/>
          <w:sz w:val="24"/>
          <w:szCs w:val="24"/>
        </w:rPr>
        <w:t xml:space="preserve">. Protokół należy przesłać również elektronicznie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kretariat@zsdamnica.pl</w:t>
        </w:r>
      </w:hyperlink>
      <w:r>
        <w:rPr>
          <w:rStyle w:val="Hyper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I ETAP – REJONOWY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nkurs polega na napisaniu dyktand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2 lutego 2025r.</w:t>
      </w:r>
      <w:r>
        <w:rPr>
          <w:rFonts w:cs="Times New Roman" w:ascii="Times New Roman" w:hAnsi="Times New Roman"/>
          <w:sz w:val="24"/>
          <w:szCs w:val="24"/>
        </w:rPr>
        <w:t xml:space="preserve"> w siedzibie organizatora konkursu i łącznie potrwa około 40 minut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stępując do II etapu, uczniowie są zobowiązani przedstawić legitymację szkolną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sprawdza komisja powołana przez dyrektora szkoły organizującej konkurs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głoszenie wyników na stronie szkoły nastąp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 lutego 2025r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etapu wojewódzkiego zostanie zakwalifikowanych 10 najlepszych uczestników etapu rejonowego w każdej kategorii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ETAP – WOJEWÓDZKI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wojewódzk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marca 2025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 się z testu i dyktanda. Test sprawdza znajomość zasad ortograficznych, a dyktando zastosowanie tych zasad w pisow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zadań testu i napisanie dyktanda potrwa łącznie 60 minu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niów na etapie wojewódzkim konkursu sprawdza komisja powołana przez dyrektora szkoły organizującej konkurs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III etapu uczniowie są zobowiązani przedstawić legitymację szkoln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i ogłoszenie wyników na stronie szkoły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12 marca 2025 r.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§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grody i wyróżnienia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zniowie, którzy zajęli I, II, III miejsce w swojej kategorii na etapie wojewódzkim konkursu, otrzymują tytuł </w:t>
      </w:r>
      <w:r>
        <w:rPr>
          <w:rFonts w:cs="Times New Roman" w:ascii="Times New Roman" w:hAnsi="Times New Roman"/>
          <w:i/>
          <w:sz w:val="24"/>
          <w:szCs w:val="24"/>
        </w:rPr>
        <w:t>Laureata Wojewódzkiego Konkursu Ortograficznego</w:t>
      </w:r>
      <w:r>
        <w:rPr>
          <w:rFonts w:cs="Times New Roman" w:ascii="Times New Roman" w:hAnsi="Times New Roman"/>
          <w:sz w:val="24"/>
          <w:szCs w:val="24"/>
        </w:rPr>
        <w:t xml:space="preserve">, a kolejnych dwóch uczestników z najlepszymi wynikami  w każdej kategorii - tytuł </w:t>
      </w:r>
      <w:r>
        <w:rPr>
          <w:rFonts w:cs="Times New Roman" w:ascii="Times New Roman" w:hAnsi="Times New Roman"/>
          <w:i/>
          <w:sz w:val="24"/>
          <w:szCs w:val="24"/>
        </w:rPr>
        <w:t>Finalisty Wojewódzkiego Konkursu Ortografi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ureaci wojewódzkiego konkursu otrzymują nagrody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uczyciele uczniów, którzy w Wojewódzkim Konkursie Ortograficznym zajęli miejsca od I do V, otrzymują listy gratulacyjne dyrektora Ośrodka Doskonalenia Nauczycieli w Słupsku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ręczenie nagród nastąp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 marca 2025 r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. Ustalenia końcow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informacje na temat konkursu znajdą się na stronie internetowej organizatora: www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sdamnica.pl</w:t>
        </w:r>
      </w:hyperlink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konkursu jest równoznaczne z akceptacją niniejszego regulaminu we wszystkich jego punkt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u w związku z organizacją Wojewódzkiego Konkursu Ortograficznego jest p. Wioletta Bogusz  i p. Elżbieta Lubińska, tel. 598113021, sekretariat@zsdamnica.pl.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Bogusz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Lubińska</w:t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</w:t>
        <w:tab/>
        <w:t xml:space="preserve">                                                                  …………………...…………………….</w:t>
      </w:r>
    </w:p>
    <w:p>
      <w:pPr>
        <w:pStyle w:val="Bezodstpw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miejscowość, data)</w:t>
        <w:tab/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 – zgłoszenie ucznia do konkursu</w:t>
      </w:r>
    </w:p>
    <w:tbl>
      <w:tblPr>
        <w:tblW w:w="93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70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placówki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szkoły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nauczyciela/ opiekun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bowiązek informacyjny wobec uczestnika konkursu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a podstawie art. 13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eastAsia="en-US"/>
              </w:rPr>
              <w:t>Rozporządzenia Parlamentu Europejskiego i Rad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UE) 2016/679 z dnia 27 kwietnia 2016 roku w sprawie ochrony osób fizycznych w związku z przetwarzaniem danych osobowych i w sprawie swobodnego przepływu takich danych oraz uchylenia dyrektywy 95/46/WE, informujemy, że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dministratorem danych osobowych jest Zespół Szkół w Damnic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ul. M. Konopnickiej 1, 76-231 Damn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kontaktowe inspektora ochrony danych: iodo@damnica.pl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odstawą przetwarzania s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wa z dnia 7 września 1991r. o systemie oświaty, Rozporządzenie Ministra Edukacji Narodowej z dnia 29 stycznia 2002 roku w sprawie organizacji oraz sposobu przeprowadzania konkursów, turniejów i olimpi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e osobowe uczestnika konkursu udostępniane są podmiotom, którym należy udostępnić dane osobowe na podstawie przepisów prawa. Nie przekazuje się ich do państw trzecich ani do organizacji międzynarodowych. 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e osobowe będą przetwarzane zgodnie z ramowym regulaminem konku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cyzje dotyczące przetwarzania danych osobowych nie są podejmowane w sposób zautomatyzowany, w tym nie podlegają profilowaniu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Administrator nie przewiduje przetwarzania danych osobowych w celu innym niż ten, w którym dane osobowe są zbieran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odanie danych osobowych jest dobrowolne. Niepodanie danych osobowych uniemożliwi przystąpienie do konkursu. Osoba, której dane dotyczą ma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ostępu do swoich danych osobowych, sprostowania, ograniczenia przetwarzania, wniesienia skargi do organu nadzorczego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/wizerunku mojego dziecka podczas  przeprowadzania II i III etapu Wojewódzkiego Konkursu Ortograficznego w Zespole Szkół w Damnic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anie danych osobowych/wizerunku mojego dziecka podczas umieszczania  informacji o konkursie i zdjęć na stronie internetowej szkoły (zsdamnica.pl) oraz  gminy Damnicy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amnica.pl</w:t>
        </w:r>
      </w:hyperlink>
      <w:r>
        <w:rPr>
          <w:rFonts w:cs="Times New Roman" w:ascii="Times New Roman" w:hAnsi="Times New Roman"/>
          <w:sz w:val="24"/>
          <w:szCs w:val="24"/>
        </w:rPr>
        <w:t>) w celach informacyjnych i promocyjnych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..………………</w:t>
      </w:r>
    </w:p>
    <w:p>
      <w:pPr>
        <w:pStyle w:val="Bezodstpw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imię i nazwisko dziecka , klasa szkoła)                                                      (czytelny podpis rodzica/ prawnego opiekuna)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Załącznik nr 2</w:t>
      </w:r>
    </w:p>
    <w:p>
      <w:pPr>
        <w:pStyle w:val="Normal"/>
        <w:widowControl/>
        <w:autoSpaceDE w:val="false"/>
        <w:spacing w:before="12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 ……………….……………………………………………………….</w:t>
      </w:r>
    </w:p>
    <w:p>
      <w:pPr>
        <w:pStyle w:val="Normal"/>
        <w:widowControl/>
        <w:ind w:right="142" w:hanging="0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pieczątka szkoły/placówki oświatowej</w:t>
        <w:tab/>
        <w:tab/>
        <w:tab/>
        <w:t xml:space="preserve">     </w:t>
        <w:tab/>
        <w:tab/>
        <w:tab/>
        <w:t>miejscowość, data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  <w:t xml:space="preserve">PROTOKÓŁ Z PRZEBIEGU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  <w:t>VII WOJEWÓDZKIEGO KONKURSU ORTOGRAFICZNEGO 2024/2025</w:t>
      </w:r>
    </w:p>
    <w:p>
      <w:pPr>
        <w:pStyle w:val="Normal"/>
        <w:widowControl/>
        <w:spacing w:lineRule="auto" w:line="252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  <w:t xml:space="preserve">I Etap szkolny  </w:t>
      </w:r>
    </w:p>
    <w:p>
      <w:pPr>
        <w:pStyle w:val="Normal"/>
        <w:widowControl/>
        <w:spacing w:before="0" w:after="24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1. Nazwa szkoły i adres (miejscowość, ulica, numer, powiat):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lang w:bidi="ar-SA"/>
        </w:rPr>
        <w:t>...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Calibri" w:cs="Times New Roman" w:ascii="Times New Roman" w:hAnsi="Times New Roman"/>
          <w:kern w:val="0"/>
          <w:lang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lang w:bidi="ar-SA"/>
        </w:rPr>
        <w:br/>
        <w:t xml:space="preserve">     </w:t>
      </w:r>
    </w:p>
    <w:p>
      <w:pPr>
        <w:pStyle w:val="Normal"/>
        <w:widowControl/>
        <w:spacing w:before="0" w:after="24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 xml:space="preserve">2. Komisja przeprowadzająca I etap szkolny  (imię i nazwisko): </w:t>
      </w:r>
    </w:p>
    <w:p>
      <w:pPr>
        <w:pStyle w:val="Normal"/>
        <w:widowControl/>
        <w:spacing w:before="0" w:after="24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Przewodniczący:</w:t>
        <w:tab/>
        <w:t>...................................................................</w:t>
      </w:r>
    </w:p>
    <w:p>
      <w:pPr>
        <w:pStyle w:val="Normal"/>
        <w:widowControl/>
        <w:spacing w:before="0" w:after="24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Członkowie:</w:t>
        <w:tab/>
        <w:tab/>
        <w:t xml:space="preserve">................................................................... </w:t>
      </w:r>
    </w:p>
    <w:p>
      <w:pPr>
        <w:pStyle w:val="Normal"/>
        <w:widowControl/>
        <w:spacing w:before="0" w:after="80"/>
        <w:ind w:left="1416" w:firstLine="708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...................................................................</w:t>
      </w:r>
    </w:p>
    <w:p>
      <w:pPr>
        <w:pStyle w:val="Normal"/>
        <w:widowControl/>
        <w:spacing w:before="0" w:after="8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3. Liczba uczniów, którzy przystąpili do konkursu: ……………………</w:t>
      </w:r>
    </w:p>
    <w:p>
      <w:pPr>
        <w:pStyle w:val="Normal"/>
        <w:widowControl/>
        <w:spacing w:before="0" w:after="12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52"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4. Wykaz uczniów zakwalifikowanych do etapu powiatowego i ich opiekunowie:</w:t>
      </w:r>
    </w:p>
    <w:p>
      <w:pPr>
        <w:pStyle w:val="Normal"/>
        <w:widowControl/>
        <w:spacing w:lineRule="auto" w:line="252" w:before="0" w:after="16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- kategoria klas V -VI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67"/>
        <w:gridCol w:w="2756"/>
      </w:tblGrid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Nazwisko i imię ucz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Imię i nazwisko opiekuna</w:t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- kategoria klas VII – VIII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67"/>
        <w:gridCol w:w="2756"/>
      </w:tblGrid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Nazwisko i imię ucz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Imię i nazwisko opiekuna</w:t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  <w:t>Komisja potwierdza, że etap szkolny konkursu odbył się zgodnie z regulaminem.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5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Podpisy przewodniczącego i członków komisji:</w:t>
            </w:r>
          </w:p>
          <w:p>
            <w:pPr>
              <w:pStyle w:val="Normal"/>
              <w:widowControl/>
              <w:spacing w:before="0" w:after="120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………………………………</w:t>
            </w:r>
          </w:p>
          <w:p>
            <w:pPr>
              <w:pStyle w:val="Normal"/>
              <w:widowControl/>
              <w:spacing w:before="0" w:after="120"/>
              <w:textAlignment w:val="auto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………………………………</w:t>
            </w:r>
          </w:p>
          <w:p>
            <w:pPr>
              <w:pStyle w:val="Normal"/>
              <w:widowControl/>
              <w:spacing w:before="0" w:after="12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……………………………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...............................................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bidi="ar-SA"/>
              </w:rPr>
              <w:t>Dyrektor szkoły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szCs w:val="24"/>
        <w:rFonts w:ascii="Arial" w:hAnsi="Arial" w:eastAsia="Calibri" w:cs="Arial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6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4"/>
      <w:szCs w:val="24"/>
    </w:rPr>
  </w:style>
  <w:style w:type="character" w:styleId="WW8Num3z1">
    <w:name w:val="WW8Num3z1"/>
    <w:qFormat/>
    <w:rPr>
      <w:rFonts w:ascii="Arial" w:hAnsi="Arial" w:eastAsia="Calibri" w:cs="Arial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eastAsia="Calibri" w:cs="Arial"/>
      <w:strike w:val="false"/>
      <w:dstrike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trike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  <w:strike w:val="false"/>
      <w:dstrike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yperlink">
    <w:name w:val="Hyperlink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Zen Hei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280" w:after="280"/>
      <w:ind w:left="0" w:right="0" w:firstLine="525"/>
    </w:pPr>
    <w:rPr>
      <w:rFonts w:ascii="Arial Unicode MS" w:hAnsi="Arial Unicode MS" w:eastAsia="Arial Unicode MS" w:cs="Arial Unicode M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;Courier New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damnica.pl" TargetMode="External"/><Relationship Id="rId3" Type="http://schemas.openxmlformats.org/officeDocument/2006/relationships/hyperlink" Target="mailto:sekretariat@zsdamnica.pl" TargetMode="External"/><Relationship Id="rId4" Type="http://schemas.openxmlformats.org/officeDocument/2006/relationships/hyperlink" Target="mailto:sekretariat@zsdamnica.pl" TargetMode="External"/><Relationship Id="rId5" Type="http://schemas.openxmlformats.org/officeDocument/2006/relationships/hyperlink" Target="http://www.damn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0:00Z</dcterms:created>
  <dc:creator>IWONA</dc:creator>
  <dc:description/>
  <dc:language>en-US</dc:language>
  <cp:lastModifiedBy>sekretariat</cp:lastModifiedBy>
  <cp:lastPrinted>2025-01-08T13:41:00Z</cp:lastPrinted>
  <dcterms:modified xsi:type="dcterms:W3CDTF">2025-01-08T13:00:00Z</dcterms:modified>
  <cp:revision>2</cp:revision>
  <dc:subject/>
  <dc:title/>
</cp:coreProperties>
</file>