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OJEWÓDZKI  KONKURS  PIĘKNEGO PISANI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,, KALIGRAFIA NA MEDAL’’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4170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Zespół Szkół w Damnicy zaprasza do udziału w konkursie organizowany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od honorowym patronatem Wójta Gminy Damnica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zy wsparciu organizacyjny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9585</wp:posOffset>
            </wp:positionH>
            <wp:positionV relativeFrom="paragraph">
              <wp:posOffset>486410</wp:posOffset>
            </wp:positionV>
            <wp:extent cx="319976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0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Centrum Edukacji i Kultury w Damni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raz Specjalnego Ośrodka Szkolno-Wychowawczego w Damni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360"/>
        <w:rPr/>
      </w:pPr>
      <w:r>
        <w:rPr/>
        <w:t>- rozpowszechnianie wśród uczniów sztuki  pięknego pisania,</w:t>
      </w:r>
    </w:p>
    <w:p>
      <w:pPr>
        <w:pStyle w:val="Normal"/>
        <w:spacing w:lineRule="auto" w:line="360"/>
        <w:rPr/>
      </w:pPr>
      <w:r>
        <w:rPr/>
        <w:t>- doskonalenie umiejętności odręcznego pisania zgodnego z zasadami kaligrafii,</w:t>
      </w:r>
    </w:p>
    <w:p>
      <w:pPr>
        <w:pStyle w:val="Normal"/>
        <w:spacing w:lineRule="auto" w:line="360"/>
        <w:rPr/>
      </w:pPr>
      <w:r>
        <w:rPr/>
        <w:t>- rozbudzanie umiejętności kształtnego i estetycznego pisania,</w:t>
      </w:r>
    </w:p>
    <w:p>
      <w:pPr>
        <w:pStyle w:val="Normal"/>
        <w:spacing w:lineRule="auto" w:line="360"/>
        <w:rPr/>
      </w:pPr>
      <w:r>
        <w:rPr/>
        <w:t>- rozwijanie wrażliwości na piękno języka ojczystego,</w:t>
      </w:r>
    </w:p>
    <w:p>
      <w:pPr>
        <w:pStyle w:val="Normal"/>
        <w:spacing w:lineRule="auto" w:line="360"/>
        <w:rPr/>
      </w:pPr>
      <w:r>
        <w:rPr/>
        <w:t>- wyrabianie cierpliwości i dokładności,</w:t>
      </w:r>
    </w:p>
    <w:p>
      <w:pPr>
        <w:pStyle w:val="Normal"/>
        <w:spacing w:lineRule="auto" w:line="360"/>
        <w:rPr/>
      </w:pPr>
      <w:r>
        <w:rPr/>
        <w:t>- odkrywanie oraz rozwijanie zainteresowań  i talentów uczni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Organizator:  </w:t>
      </w:r>
      <w:r>
        <w:rPr>
          <w:sz w:val="28"/>
          <w:szCs w:val="28"/>
        </w:rPr>
        <w:t>Zespół Szkół  ul. M. Konopnickiej 1, 76-231 Damni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dresaci  konkurs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 kl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V, V, VI, VII i VIII szkoły podstawowej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tapy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 przebiega w trzech etapach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 etap</w:t>
      </w:r>
      <w:r>
        <w:rPr>
          <w:sz w:val="28"/>
          <w:szCs w:val="28"/>
        </w:rPr>
        <w:t xml:space="preserve"> – szkolny, każda szkoła przeprowadza w swojej placówce  szkolny konkurs </w:t>
      </w:r>
    </w:p>
    <w:p>
      <w:pPr>
        <w:pStyle w:val="Normal"/>
        <w:ind w:left="14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la  uczniów kl. IV - VIII  polegający na przepisaniu fragmentu  </w:t>
      </w:r>
    </w:p>
    <w:p>
      <w:pPr>
        <w:pStyle w:val="Normal"/>
        <w:ind w:left="14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ktur, które  wskazane są w dalszym punkcie regulaminu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II etap</w:t>
      </w:r>
      <w:r>
        <w:rPr>
          <w:sz w:val="28"/>
          <w:szCs w:val="28"/>
        </w:rPr>
        <w:t xml:space="preserve"> – międzyszkolny, każda szkoła  po wcześniejszym przeprowadzeniu eliminacji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wojej placówce , przesyła  listownie  (lub dostarcza  osobiście)  trzy pra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isemne na  adres  Zespołu Szkół w Damnicy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II etap</w:t>
      </w:r>
      <w:r>
        <w:rPr>
          <w:sz w:val="28"/>
          <w:szCs w:val="28"/>
        </w:rPr>
        <w:t xml:space="preserve"> -  wojewódzki,  udział  zakwalifikowanych  i wyłonionych przez komisję  </w:t>
      </w:r>
    </w:p>
    <w:p>
      <w:pPr>
        <w:pStyle w:val="Normal"/>
        <w:ind w:left="144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uczestników w pisemnym konkursie pięknego pisania  w Zespole  Szkół w </w:t>
      </w:r>
    </w:p>
    <w:p>
      <w:pPr>
        <w:pStyle w:val="Normal"/>
        <w:ind w:left="144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mni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Warunki uczestnictwa w konkursi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Uczestnicy konkursu w I etapie mają za zadanie przepisać fragment prozy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nien pochodzić  z  podanego poniżej wy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 kategoria – uczniowie  klas IV : Jan Brzechwa -  </w:t>
      </w:r>
      <w:r>
        <w:rPr>
          <w:b/>
          <w:i/>
          <w:sz w:val="28"/>
          <w:szCs w:val="28"/>
        </w:rPr>
        <w:t>Akademia Pana Klek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 kategoria – uczniowie klas V  : Henryk Sienkiewicz</w:t>
      </w:r>
      <w:r>
        <w:rPr>
          <w:b/>
          <w:i/>
          <w:sz w:val="28"/>
          <w:szCs w:val="28"/>
        </w:rPr>
        <w:t>- W pustyni i w puszcz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II kategoria - uczniowie klasy VI: Mark Twain </w:t>
      </w:r>
      <w:r>
        <w:rPr>
          <w:b/>
          <w:i/>
          <w:sz w:val="28"/>
          <w:szCs w:val="28"/>
        </w:rPr>
        <w:t>-  Przygody Tomka Sawyera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IV kategoria – uczniowie klasy VII: Stefan Żeromski </w:t>
      </w:r>
      <w:r>
        <w:rPr>
          <w:b/>
          <w:i/>
          <w:iCs/>
          <w:sz w:val="28"/>
          <w:szCs w:val="28"/>
        </w:rPr>
        <w:t xml:space="preserve"> - Syzyfowe prace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V kategoria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uczniowie klasy VIII: Henryk Sienkiewicz- </w:t>
      </w:r>
      <w:r>
        <w:rPr>
          <w:b/>
          <w:i/>
          <w:iCs/>
          <w:sz w:val="28"/>
          <w:szCs w:val="28"/>
        </w:rPr>
        <w:t>Quo v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 Wyłonione  w szkolnym konkursie prace przesyłane są do organizatora konkursu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zy prace z każdej placówk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W drugim etapie następuje  przegląd i wybór  najlepszych prac z każdej szkoły, a i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utorzy są zaproszeni do udziału w trzecim etapie. </w:t>
      </w:r>
    </w:p>
    <w:p>
      <w:pPr>
        <w:pStyle w:val="Normal"/>
        <w:rPr/>
      </w:pPr>
      <w:r>
        <w:rPr>
          <w:sz w:val="28"/>
          <w:szCs w:val="28"/>
        </w:rPr>
        <w:t xml:space="preserve">4. Praca kaligraficzna powinna być napisana  </w:t>
      </w:r>
      <w:r>
        <w:rPr>
          <w:b/>
          <w:sz w:val="28"/>
          <w:szCs w:val="28"/>
        </w:rPr>
        <w:t>odręcznie piórem</w:t>
      </w:r>
      <w:r>
        <w:rPr>
          <w:sz w:val="28"/>
          <w:szCs w:val="28"/>
        </w:rPr>
        <w:t xml:space="preserve">, zgodnie z zasa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igrafii  i zajmować jedną  stronę kartki  formatu A4 w linie. </w:t>
      </w:r>
    </w:p>
    <w:p>
      <w:pPr>
        <w:pStyle w:val="Normal"/>
        <w:rPr/>
      </w:pPr>
      <w:r>
        <w:rPr>
          <w:sz w:val="28"/>
          <w:szCs w:val="28"/>
        </w:rPr>
        <w:t xml:space="preserve">5. Do pracy konkursowej należy dołączyć  metryczkę: imię i nazwisko ucznia, klasę, pełn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zwę szkoły,  adres szkoły, imię i nazwisko nauczyciela/opiekuna , numer telefon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y ( zał. nr 1.)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Fonts w:cs="Utsaah;Arial" w:ascii="Utsaah;Arial" w:hAnsi="Utsaah;Arial"/>
          <w:sz w:val="28"/>
          <w:szCs w:val="28"/>
        </w:rPr>
        <w:t>.</w:t>
      </w:r>
      <w:r>
        <w:rPr>
          <w:sz w:val="28"/>
          <w:szCs w:val="28"/>
        </w:rPr>
        <w:t xml:space="preserve"> Prace pisemne należy przekazać do sekretariatu szkoły  lub przesłać listownie na adre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anizatora w  kopercie A4, prace nie powinny być składane, zaginane ( z dopiskiem n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percie </w:t>
      </w:r>
      <w:r>
        <w:rPr>
          <w:i/>
          <w:sz w:val="28"/>
          <w:szCs w:val="28"/>
        </w:rPr>
        <w:t xml:space="preserve">,,Konkurs pięknego pisania’’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Prace należy nadsyłać </w:t>
      </w:r>
      <w:r>
        <w:rPr>
          <w:b/>
          <w:sz w:val="28"/>
          <w:szCs w:val="28"/>
        </w:rPr>
        <w:t xml:space="preserve">do dnia 30 kwietnia 2023 r. </w:t>
      </w:r>
      <w:r>
        <w:rPr>
          <w:sz w:val="28"/>
          <w:szCs w:val="28"/>
        </w:rPr>
        <w:t>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. Konopnickiej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-231 Dam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oj. pomorskie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tel: (59) 8113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Utsaah;Arial" w:ascii="Utsaah;Arial" w:hAnsi="Utsaah;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Na etapie międzyszkolnym Komisja Konkursowa powołana przez dyrektora Zespołu Szk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Damnicy dokonuje przeglądu dostarczonych prac i wyłania uczniów, którzy zostan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proszeni do udziału w III etapie  konkursu w Zespole Szkół w Damnicy, który odbędz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 </w:t>
      </w:r>
      <w:r>
        <w:rPr>
          <w:b/>
          <w:sz w:val="28"/>
          <w:szCs w:val="28"/>
        </w:rPr>
        <w:t>19 maja 2023 r. o godz. 10.00.</w:t>
      </w:r>
    </w:p>
    <w:p>
      <w:pPr>
        <w:pStyle w:val="Normal"/>
        <w:rPr/>
      </w:pPr>
      <w:r>
        <w:rPr>
          <w:sz w:val="28"/>
          <w:szCs w:val="28"/>
        </w:rPr>
        <w:t xml:space="preserve">9. Na konkurs uczniowie zgłaszają się z własnym piórem do 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 ramach zadania konkursowego uczestnicy na przygotowanych przez organizator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rtkach będą wykonywać zadanie polegające na pięknym przepisaniu fragmentu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chodzącego z  lektury zaproponowanej przez organizatora.</w:t>
      </w:r>
    </w:p>
    <w:p>
      <w:pPr>
        <w:pStyle w:val="Normal"/>
        <w:rPr/>
      </w:pPr>
      <w:r>
        <w:rPr>
          <w:sz w:val="28"/>
          <w:szCs w:val="28"/>
        </w:rPr>
        <w:t xml:space="preserve">11. Czas trwania III etapu konkursu:  2 godziny ( w tym przepisanie fragmentu prozy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minut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yteria oceny p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y prac dokonuje komisja konkursowa, która uwzględni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gólne wrażenie este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chowanie zasad liternictwa w pisowni odręcznej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telność,  ład, prawidłowe rozmieszczenie teks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prawność ortograficzną i interpunkcyjn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łaściwe łączenie liter, proporcjonalność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ównomierne położenie liter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k poprawek i skreśleń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łynność pisma, estetyka połączeń lite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e zakaz korzystania z korektorów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Komisja konkursowa i nagr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ozstrzygnięcia konkursu  dokona komisja  powołana przez Dyrektora Zespołu Szkó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m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ace komisji będą prowadzone w dwóch etap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etap I</w:t>
      </w:r>
      <w:r>
        <w:rPr>
          <w:sz w:val="28"/>
          <w:szCs w:val="28"/>
        </w:rPr>
        <w:t xml:space="preserve">  - wybór  najlepszych prac spośród dostarczonych  i przesłanych dr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respondencyjną na adres  szkoły w Damnicy  –  rozstrzygnięcie nastąp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maja 2023 r.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etap  II</w:t>
      </w:r>
      <w:r>
        <w:rPr>
          <w:sz w:val="28"/>
          <w:szCs w:val="28"/>
        </w:rPr>
        <w:t xml:space="preserve"> - wyłonienie finalistów i laureatów po przeprowadzeniu konkursu piękn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sania  w  Zespole Szkół  w Damnicy – rozstrzygnięcie  19 maja 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Nagrodami rzeczowymi zostaną uhonorowani </w:t>
      </w:r>
      <w:r>
        <w:rPr>
          <w:b/>
          <w:sz w:val="28"/>
          <w:szCs w:val="28"/>
        </w:rPr>
        <w:t>laureaci</w:t>
      </w:r>
      <w:r>
        <w:rPr>
          <w:sz w:val="28"/>
          <w:szCs w:val="28"/>
        </w:rPr>
        <w:t xml:space="preserve"> konkursu, którzy zajmą miejsca I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,  III  oraz  </w:t>
      </w:r>
      <w:r>
        <w:rPr>
          <w:b/>
          <w:sz w:val="28"/>
          <w:szCs w:val="28"/>
        </w:rPr>
        <w:t>finaliści</w:t>
      </w:r>
      <w:r>
        <w:rPr>
          <w:sz w:val="28"/>
          <w:szCs w:val="28"/>
        </w:rPr>
        <w:t xml:space="preserve"> od  miejsca czwartego  do szóstego, pozostali uczestnicy otrzym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yplo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omisja konkursowa sporządza  protokół z każdego etapu konkursu, który wraz z pra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owymi stanowią dokumenty  szkolne. </w:t>
      </w:r>
    </w:p>
    <w:p>
      <w:pPr>
        <w:pStyle w:val="Normal"/>
        <w:rPr/>
      </w:pPr>
      <w:r>
        <w:rPr>
          <w:sz w:val="28"/>
          <w:szCs w:val="28"/>
        </w:rPr>
        <w:t>5. Sprawy nieujęte w regulaminie rozstrzyga komisja konkurs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cyzje komisji konkursowej są ostatecz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Przepisy końcow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Biorąc udział w konkursie uczestnik potwierdza, że zgadza się z jego zasadam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gulami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zestnik drugiego etapu konkursu wraz z pracą konkursową dostarcza zgodę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warzanie danych osobowych (zał. nr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race niespełniające wymogów konkursowych nie będą podlegać ocenie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ace uczniów nie podlegają zwrotowi i stają się własnością organizat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niki oraz informacja o konkursie zostaną opublikowane na stro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netow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rganizatorz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Wioletta Bogus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Jolanta Kozyrsk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 INFORMACYJNA – METRYCZ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ucz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placówk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szkoł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szkoł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a/ opiekun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GODA NA  PRZETWARZANIE DANYCH OSOBOWYCH / WIZERUNKU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przetwarzanie danych osobowych/ wizerunku mojego dziecka podczas  przeprowadzania II i III etapu Wojewódzkiego Konkursu Pięknego Pisania w Zespole Szkół w Damni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wykorzystanie danych osobowych/wizerunku mojego dziecka podczas umieszczania  informacji o konkursie i zdjęć na stronie internetowej szkoł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 www. zsdamnica.p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dziecka , klasa szkoł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czytelny podpis rodziców/ prawnych opiekunów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>Kozyrska</dc:creator>
  <dc:description/>
  <dc:language>en-US</dc:language>
  <cp:lastModifiedBy>sekretariat</cp:lastModifiedBy>
  <cp:lastPrinted>2023-03-15T21:04:00Z</cp:lastPrinted>
  <dcterms:modified xsi:type="dcterms:W3CDTF">2023-03-16T11:03:00Z</dcterms:modified>
  <cp:revision>2</cp:revision>
  <dc:subject/>
  <dc:title>REGULAMIN KONKURSU</dc:title>
</cp:coreProperties>
</file>