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Lucida Sans Unicode" w:cs="Verdana"/>
          <w:b/>
          <w:b/>
          <w:color w:val="008080"/>
          <w:sz w:val="16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008080"/>
          <w:sz w:val="16"/>
          <w:szCs w:val="24"/>
          <w:lang w:val="pl-PL" w:eastAsia="zxx" w:bidi="zxx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7715</wp:posOffset>
            </wp:positionH>
            <wp:positionV relativeFrom="paragraph">
              <wp:posOffset>-129540</wp:posOffset>
            </wp:positionV>
            <wp:extent cx="238061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Verdana" w:ascii="Verdana" w:hAnsi="Verdana"/>
          <w:b/>
          <w:color w:val="008080"/>
          <w:sz w:val="44"/>
          <w:szCs w:val="24"/>
          <w:lang w:val="pl-PL" w:eastAsia="zxx" w:bidi="zxx"/>
        </w:rPr>
        <w:t>KSEON Optivum</w:t>
      </w:r>
    </w:p>
    <w:p>
      <w:pPr>
        <w:pStyle w:val="Normal"/>
        <w:autoSpaceDE w:val="false"/>
        <w:jc w:val="center"/>
        <w:rPr>
          <w:rFonts w:ascii="Verdana-Bold;Arial" w:hAnsi="Verdana-Bold;Arial" w:eastAsia="Verdana-Bold;Arial" w:cs="Verdana-Bold;Arial"/>
          <w:b/>
          <w:b/>
          <w:color w:val="008080"/>
          <w:sz w:val="44"/>
          <w:szCs w:val="24"/>
          <w:lang w:val="pl-PL" w:eastAsia="zxx" w:bidi="zxx"/>
        </w:rPr>
      </w:pPr>
      <w:r>
        <w:rPr>
          <w:rFonts w:eastAsia="Verdana-Bold;Arial" w:cs="Verdana-Bold;Arial" w:ascii="Verdana-Bold;Arial" w:hAnsi="Verdana-Bold;Arial"/>
          <w:b/>
          <w:color w:val="008080"/>
          <w:sz w:val="4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-Bold;Arial" w:hAnsi="Verdana-Bold;Arial" w:eastAsia="Verdana-Bold;Arial" w:cs="Verdana-Bold;Arial"/>
          <w:b/>
          <w:b/>
          <w:color w:val="008080"/>
          <w:sz w:val="44"/>
          <w:szCs w:val="24"/>
          <w:lang w:val="pl-PL" w:eastAsia="zxx" w:bidi="zxx"/>
        </w:rPr>
      </w:pPr>
      <w:r>
        <w:rPr>
          <w:rFonts w:eastAsia="Verdana-Bold;Arial" w:cs="Verdana-Bold;Arial" w:ascii="Verdana-Bold;Arial" w:hAnsi="Verdana-Bold;Arial"/>
          <w:b/>
          <w:color w:val="008080"/>
          <w:sz w:val="4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-Bold;Arial" w:hAnsi="Verdana-Bold;Arial" w:eastAsia="Verdana-Bold;Arial" w:cs="Verdana-Bold;Arial"/>
          <w:b/>
          <w:b/>
          <w:color w:val="008080"/>
          <w:sz w:val="44"/>
          <w:szCs w:val="24"/>
          <w:lang w:val="pl-PL" w:eastAsia="zxx" w:bidi="zxx"/>
        </w:rPr>
      </w:pPr>
      <w:r>
        <w:rPr>
          <w:rFonts w:eastAsia="Verdana-Bold;Arial" w:cs="Verdana-Bold;Arial" w:ascii="Verdana-Bold;Arial" w:hAnsi="Verdana-Bold;Arial"/>
          <w:b/>
          <w:color w:val="008080"/>
          <w:sz w:val="4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color w:val="000000"/>
          <w:sz w:val="48"/>
          <w:szCs w:val="24"/>
          <w:lang w:val="zxx" w:eastAsia="zxx" w:bidi="zxx"/>
        </w:rPr>
      </w:pPr>
      <w:r>
        <w:rPr>
          <w:rFonts w:eastAsia="Verdana" w:cs="Verdana" w:ascii="Verdana" w:hAnsi="Verdana"/>
          <w:b/>
          <w:color w:val="000000"/>
          <w:sz w:val="48"/>
          <w:szCs w:val="24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  <w:t>Informator</w:t>
        <w:br/>
        <w:t>dla kandydatów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  <w:t>do szkół ponadgimnazjalnych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auto"/>
          <w:sz w:val="48"/>
          <w:szCs w:val="24"/>
          <w:lang w:val="pl-PL" w:eastAsia="zxx" w:bidi="zxx"/>
        </w:rPr>
        <w:t xml:space="preserve"> </w:t>
      </w:r>
      <w:r>
        <w:rPr>
          <w:rFonts w:eastAsia="Verdana" w:cs="Verdana" w:ascii="Verdana" w:hAnsi="Verdana"/>
          <w:color w:val="auto"/>
          <w:sz w:val="48"/>
          <w:szCs w:val="24"/>
          <w:lang w:val="pl-PL" w:eastAsia="zxx" w:bidi="zxx"/>
        </w:rPr>
        <w:t xml:space="preserve">Słupska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48"/>
          <w:szCs w:val="24"/>
          <w:lang w:val="pl-PL" w:eastAsia="zxx" w:bidi="zxx"/>
        </w:rPr>
        <w:t>na rok szkolny 2011/2012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80808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80808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80808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808080"/>
          <w:sz w:val="48"/>
          <w:szCs w:val="24"/>
          <w:lang w:val="pl-PL" w:eastAsia="zxx" w:bidi="zxx"/>
        </w:rPr>
      </w:r>
    </w:p>
    <w:p>
      <w:pPr>
        <w:pStyle w:val="Tekstpodstawowy2"/>
        <w:rPr>
          <w:rFonts w:ascii="Verdana" w:hAnsi="Verdana" w:eastAsia="Verdana" w:cs="Verdana"/>
          <w:color w:val="808080"/>
          <w:sz w:val="48"/>
          <w:szCs w:val="24"/>
          <w:lang w:val="pl-PL" w:eastAsia="zxx" w:bidi="zxx"/>
        </w:rPr>
      </w:pPr>
      <w:r>
        <w:rPr>
          <w:rFonts w:eastAsia="Verdana" w:cs="Verdana"/>
          <w:color w:val="80808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808080"/>
          <w:sz w:val="48"/>
          <w:szCs w:val="24"/>
          <w:lang w:val="pl-PL" w:eastAsia="zxx" w:bidi="zxx"/>
        </w:rPr>
      </w:pPr>
      <w:r>
        <w:rPr>
          <w:rFonts w:eastAsia="Verdana" w:cs="Verdana" w:ascii="Verdana" w:hAnsi="Verdana"/>
          <w:color w:val="808080"/>
          <w:sz w:val="48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8080"/>
          <w:sz w:val="48"/>
          <w:szCs w:val="24"/>
          <w:lang w:val="pl-PL" w:eastAsia="zxx" w:bidi="zxx"/>
        </w:rPr>
        <w:t>http://slupsk</w:t>
      </w:r>
      <w:r>
        <w:rPr>
          <w:rFonts w:eastAsia="Verdana" w:cs="Verdana" w:ascii="Verdana" w:hAnsi="Verdana"/>
          <w:color w:val="808080"/>
          <w:sz w:val="48"/>
          <w:szCs w:val="24"/>
          <w:lang w:val="pl-PL" w:eastAsia="zxx" w:bidi="zxx"/>
        </w:rPr>
        <w:t>.edu.com.pl</w:t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Verdana-BoldItalic;Arial" w:hAnsi="Verdana-BoldItalic;Arial" w:eastAsia="Verdana-BoldItalic;Arial" w:cs="Verdana-BoldItalic;Arial"/>
          <w:b/>
          <w:b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Verdana-BoldItalic;Arial" w:cs="Verdana-BoldItalic;Arial" w:ascii="Verdana-BoldItalic;Arial" w:hAnsi="Verdana-BoldItalic;Arial"/>
          <w:b/>
          <w:i/>
          <w:color w:val="000000"/>
          <w:sz w:val="20"/>
          <w:szCs w:val="24"/>
          <w:lang w:val="pl-PL" w:eastAsia="zxx" w:bidi="zxx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29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808080"/>
                <w:sz w:val="48"/>
                <w:szCs w:val="24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808080"/>
                <w:sz w:val="48"/>
                <w:szCs w:val="24"/>
                <w:lang w:val="pl-PL" w:eastAsia="zxx" w:bidi="zxx"/>
              </w:rPr>
              <w:drawing>
                <wp:inline distT="0" distB="0" distL="0" distR="0">
                  <wp:extent cx="2057400" cy="476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808080"/>
                <w:sz w:val="48"/>
                <w:szCs w:val="24"/>
                <w:lang w:val="pl-PL" w:eastAsia="zxx" w:bidi="zxx"/>
              </w:rPr>
              <w:drawing>
                <wp:inline distT="0" distB="0" distL="0" distR="0">
                  <wp:extent cx="2000250" cy="381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br w:type="page"/>
      </w: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  <w:t>Drogi Kandydacie,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  <w:t>Informator dla kandydatów do szkół ponadgimnazjalnych jest dla Ciebie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  <w:t>W trakcie rekrutacji wszystkie informacje dotyczące Ciebie, będą umieszczane na stronie Twojego osobistego konta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u w:val="single"/>
          <w:lang w:val="pl-PL" w:eastAsia="zxx" w:bidi="zxx"/>
        </w:rPr>
        <w:t>Czytaj je uważnie!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4"/>
          <w:lang w:val="pl-PL" w:eastAsia="zxx" w:bidi="zxx"/>
        </w:rPr>
        <w:t>Informacje te pomogą Ci prawidłowo załatwiać formalności związane z przyjęciem do szkoły ponadgimnazjalnej.</w:t>
      </w:r>
    </w:p>
    <w:p>
      <w:pPr>
        <w:pStyle w:val="Normal"/>
        <w:autoSpaceDE w:val="false"/>
        <w:spacing w:lineRule="auto" w:line="360"/>
        <w:jc w:val="both"/>
        <w:rPr>
          <w:rFonts w:ascii="Verdana-Bold;Arial" w:hAnsi="Verdana-Bold;Arial" w:eastAsia="Verdana-Bold;Arial" w:cs="Verdana-Bold;Arial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Verdana-Bold;Arial" w:cs="Verdana-Bold;Arial" w:ascii="Verdana-Bold;Arial" w:hAnsi="Verdana-Bold;Arial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i/>
          <w:color w:val="auto"/>
          <w:sz w:val="20"/>
          <w:szCs w:val="24"/>
          <w:lang w:val="pl-PL" w:eastAsia="zxx" w:bidi="zxx"/>
        </w:rPr>
        <w:t>Powodzenia w rekrutacji życzą,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i/>
          <w:color w:val="auto"/>
          <w:sz w:val="20"/>
          <w:szCs w:val="24"/>
          <w:lang w:val="pl-PL" w:eastAsia="zxx" w:bidi="zxx"/>
        </w:rPr>
        <w:t xml:space="preserve">Pracownicy </w:t>
        <w:tab/>
        <w:t>Firm RAD-COM i VULCA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autoSpaceDE w:val="false"/>
        <w:ind w:left="357" w:right="0" w:hanging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  <w:t>Wprowadz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391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Zanim zdecydujesz, do których szkół, a w ramach nich do których oddziałów będziesz kandydował, zapoznaj się z tymi szkoł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4" w:leader="none"/>
          <w:tab w:val="left" w:pos="4680" w:leader="none"/>
          <w:tab w:val="left" w:pos="4734" w:leader="none"/>
        </w:tabs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przeanalizuj ich ofert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18" w:leader="none"/>
          <w:tab w:val="left" w:pos="4680" w:leader="none"/>
          <w:tab w:val="left" w:pos="4734" w:leader="none"/>
        </w:tabs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odwiedź je, przeczytaj informacje o szkole w przewodnikach lub na stronie internetowej szkoł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  <w:tab w:val="left" w:pos="4680" w:leader="none"/>
          <w:tab w:val="left" w:pos="4734" w:leader="none"/>
        </w:tabs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przeczytaj obowiązujące w tych szkołach regulaminy rekrut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18" w:leader="none"/>
          <w:tab w:val="left" w:pos="4680" w:leader="none"/>
          <w:tab w:val="left" w:pos="4734" w:leader="none"/>
        </w:tabs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zapoznaj się z perspektywami dalszej kariery (pracy lub nauk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4" w:leader="none"/>
          <w:tab w:val="left" w:pos="4680" w:leader="none"/>
          <w:tab w:val="left" w:pos="4734" w:leader="none"/>
        </w:tabs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przeanalizuj swoje szanse dostania si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555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W mieście Słupsk masz duży wybór oddziałów (czyli klas) w 17 szkołach ponadgimnazjalnych, w tym w:</w:t>
      </w:r>
    </w:p>
    <w:p>
      <w:pPr>
        <w:pStyle w:val="Normal"/>
        <w:autoSpaceDE w:val="false"/>
        <w:ind w:left="555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FF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6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7020" w:leader="none"/>
          <w:tab w:val="left" w:pos="7380" w:leader="none"/>
        </w:tabs>
        <w:ind w:left="709" w:right="0" w:hanging="0"/>
        <w:jc w:val="both"/>
        <w:rPr>
          <w:rFonts w:eastAsia="Lucida Sans Unicode" w:cs="Courier New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Courier New"/>
          <w:color w:val="auto"/>
          <w:sz w:val="26"/>
          <w:szCs w:val="24"/>
          <w:lang w:val="pl-PL" w:eastAsia="zxx" w:bidi="zxx"/>
        </w:rPr>
        <w:t>7  liceach ogólnokształcących,</w:t>
      </w:r>
    </w:p>
    <w:p>
      <w:pPr>
        <w:pStyle w:val="Normal"/>
        <w:tabs>
          <w:tab w:val="clear" w:pos="709"/>
          <w:tab w:val="right" w:pos="7020" w:leader="none"/>
          <w:tab w:val="left" w:pos="7380" w:leader="none"/>
        </w:tabs>
        <w:ind w:left="709" w:right="0" w:hanging="0"/>
        <w:jc w:val="both"/>
        <w:rPr>
          <w:rFonts w:eastAsia="Lucida Sans Unicode" w:cs="Courier New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Courier New"/>
          <w:color w:val="auto"/>
          <w:sz w:val="26"/>
          <w:szCs w:val="24"/>
          <w:lang w:val="pl-PL" w:eastAsia="zxx" w:bidi="zxx"/>
        </w:rPr>
        <w:t xml:space="preserve">5  technikach, </w:t>
      </w:r>
    </w:p>
    <w:p>
      <w:pPr>
        <w:pStyle w:val="Normal"/>
        <w:tabs>
          <w:tab w:val="clear" w:pos="709"/>
          <w:tab w:val="right" w:pos="7020" w:leader="none"/>
          <w:tab w:val="left" w:pos="7380" w:leader="none"/>
        </w:tabs>
        <w:ind w:left="709" w:right="0" w:hanging="0"/>
        <w:jc w:val="both"/>
        <w:rPr>
          <w:rFonts w:eastAsia="Lucida Sans Unicode" w:cs="Courier New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Courier New"/>
          <w:color w:val="auto"/>
          <w:sz w:val="26"/>
          <w:szCs w:val="24"/>
          <w:lang w:val="pl-PL" w:eastAsia="zxx" w:bidi="zxx"/>
        </w:rPr>
        <w:t>5  zasadniczych szkołach zawod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57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Dokonując wyboru pamiętaj, że masz prawo kandydować najwyżej do trzech szkół, ale możesz w nich wybrać dowolną liczbę oddział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Wybierając maksymalną liczbę oddziałów w tych szkołach, zwiększasz swoje szanse w trakcie rekrutacji.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56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Ustalając kolejność wybranych przez siebie oddziałów, określasz swoją hierarchię - oddział wybrany jako pierwszy to oddział, do którego najbardziej chcesz się dostać. Oddział ostatni to ten, na którym najmniej Ci zależ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Jeśli wybierzesz wyłącznie oddziały o bardzo dużej liczbie kandydatów, możesz nie dostać się do żadnego z nich. Dlatego radzimy wybrać chociaż jeden oddział mniej popularny.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56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Elektroniczny system działa według następujących zasad:</w:t>
      </w:r>
    </w:p>
    <w:p>
      <w:pPr>
        <w:pStyle w:val="Normal"/>
        <w:autoSpaceDE w:val="false"/>
        <w:ind w:left="1276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kandydat otrzymuje miejsce tylko w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jedny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oddziale, usytuowanym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najwyże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w jego hierarchii, do którego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wygrał konkurencję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z innymi kandydat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Oznacza to, że kandydat nie blokuje miejsca w oddziałach</w:t>
      </w:r>
    </w:p>
    <w:p>
      <w:pPr>
        <w:pStyle w:val="Normal"/>
        <w:autoSpaceDE w:val="false"/>
        <w:ind w:left="1276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niżej usytuowanych w jego hierarchi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  <w:szCs w:val="24"/>
          <w:lang w:val="pl-PL" w:eastAsia="zxx" w:bidi="zxx"/>
        </w:rPr>
        <w:t>Etapy działani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Gdy dokonałeś wyboru, możesz przystąpić do rejestracji w Systemie Elektron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Wspomagania Rekrutacji KSEON Optivu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6" w:leader="none"/>
          <w:tab w:val="left" w:pos="2520" w:leader="none"/>
        </w:tabs>
        <w:autoSpaceDE w:val="false"/>
        <w:ind w:left="36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Abyś mógł wziąć udział w elektronicznej rekrutacji, musisz założyć  konto w systemie. ( Pomoże Ci nauczyciel informatyki lub wychowawca)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8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Wejdź na stronę internetową Systemu </w:t>
      </w: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26"/>
            <w:szCs w:val="24"/>
            <w:lang w:val="pl-PL" w:eastAsia="zxx" w:bidi="zxx"/>
          </w:rPr>
          <w:t>http://slupsk.edu.com.pl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 Załóż konto posługując się dostępną aplikacją. Zapisz swój login i zapamiętaj hasło. Możesz to zrobić w gimnazjum na dodatkowych zajęciach, w domu, u kolegi lub w innym miejscu. Jeśli nie masz dostępu do Internetu, to w terminie składania podań w szkołach ponadgimnazjalnych zostaną uruchomione punkty, w których będziesz mógł się zalogowa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2520" w:leader="none"/>
        </w:tabs>
        <w:autoSpaceDE w:val="false"/>
        <w:ind w:left="36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Kolejnym etapem jest wybór szkół, do których chcesz kandydować [rys.1] Szkoły należy wybrać z rozwijanej listy w dowolnej kolejności. Następnie w obrębie tych szkół wybierz oddziały, do których chcesz kandydować [rys.2]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Istotną rolę odgrywa to, w jakiej kolejności wybierasz oddziały. Oddział wybrany jako pierwszy, to oddział, do którego najbardziej chcesz się dostać. Ostatni to ten, na którym najmniej Ci zależy.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Przemyśl dobrze kolejność oddział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Szkoła, prowadząca oddział, który wybrałeś jako pierwszy to tzw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szkoła pierwszego wyboru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Jej nazwa oraz adres będą wyeksponowana na stronie głównej Twojego konta.</w:t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Starając się o przyjęcie do oddziałów, do których wymagane są dodatkowe dokumenty, tj. do szkoły sportowej i mistrzostwa sportowego, do oddziału integracyjnego, dwujęzycznego, do klasy wielozawodowej ZSZ, postaraj się      o nie odpowiednio wcześnie. Szczegółowe informacje na ten temat znajdziesz w regulaminach rekrutacji tych szkół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  <w:drawing>
          <wp:inline distT="0" distB="0" distL="0" distR="0">
            <wp:extent cx="3116580" cy="4450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  <w:br/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Rys 1. Wybierasz szkoły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drawing>
          <wp:inline distT="0" distB="0" distL="0" distR="0">
            <wp:extent cx="2934335" cy="4080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Rys 2. Wybierasz oddział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color w:val="FF00FF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FF00FF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2129" w:leader="none"/>
        </w:tabs>
        <w:autoSpaceDE w:val="false"/>
        <w:ind w:left="284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Po wyborze szkół i oddziałów, wydrukuj z Systemu podanie. Oprócz Ciebie muszą podpisać je Twoi rodzice (prawni opiekunowie). Zanieś je do szkoły pierwszego wyboru. Wraz z podaniem powinieneś złożyć kopie dodatkowych zaświadczeń poświadczonych przez szkołę, w której są one wymagane, a także zaświadczenia o dodatkowych uprawnieniach do pierwszeństwa w przypadku równej liczby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Oryginały wszystkich dokumentów powinieneś trzymać w domu (złożysz je - wraz z oryginałami świadectwa i zaświadczenia o wyniku egzaminu gimnazjalnego - do szkoły, do której zostaniesz przyjęty).</w:t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>Ostateczny termin przyjmowania podań w szkole pierwszego wyboru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6"/>
          <w:szCs w:val="24"/>
          <w:lang w:val="pl-PL" w:eastAsia="zxx" w:bidi="zxx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mij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6"/>
          <w:szCs w:val="24"/>
          <w:lang w:val="pl-PL" w:eastAsia="zxx" w:bidi="zxx"/>
        </w:rPr>
        <w:t>17 czerwca 2011r. o godz. 16:00</w:t>
      </w:r>
    </w:p>
    <w:p>
      <w:pPr>
        <w:pStyle w:val="Normal"/>
        <w:autoSpaceDE w:val="false"/>
        <w:ind w:left="709" w:right="0" w:hanging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>Nie czekaj do ostatniej chwili !</w:t>
      </w:r>
    </w:p>
    <w:p>
      <w:pPr>
        <w:pStyle w:val="Normal"/>
        <w:autoSpaceDE w:val="false"/>
        <w:ind w:left="709" w:right="0" w:hanging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Po dostarczeniu podania do szkoły nie zmieniaj już kolejności wybranych oddziałów (na swoim koncie w Internecie). Jeżeli informacja w Systemie będzie różnić się od informacji na podaniu, to podczas weryfikacji podanie zostanie odrzucone.</w:t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Weryfikacja podania w szkole może trwać nawet do 7 dni. Gdyby po 7 dniach informacja o akceptacji podania nie pojawiła się na stronie głównej Twojego konta, skontaktuj się ze</w:t>
      </w: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6"/>
          <w:szCs w:val="24"/>
          <w:lang w:val="pl-PL"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szkołą, w której składałeś dokumenty.</w:t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Tekstpodstawowywcity3"/>
        <w:rPr/>
      </w:pPr>
      <w:r>
        <w:rPr/>
        <w:t>Tak będzie wyglądać informacja o zaakceptowaniu przez szkołę Twojego podania.</w:t>
      </w:r>
    </w:p>
    <w:p>
      <w:pPr>
        <w:pStyle w:val="Normal"/>
        <w:autoSpaceDE w:val="false"/>
        <w:ind w:left="56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567" w:right="0" w:hanging="0"/>
        <w:jc w:val="center"/>
        <w:rPr>
          <w:rFonts w:ascii="Verdana" w:hAnsi="Verdana" w:eastAsia="Lucida Sans Unicode" w:cs="Verdan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  <w:drawing>
          <wp:inline distT="0" distB="0" distL="0" distR="0">
            <wp:extent cx="3268980" cy="3705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0" w:hanging="0"/>
        <w:jc w:val="center"/>
        <w:rPr>
          <w:rFonts w:ascii="Verdana" w:hAnsi="Verdana" w:eastAsia="Lucida Sans Unicode" w:cs="Verdan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Formularz zgłoszeniowy został zaakceptow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2129" w:leader="none"/>
        </w:tabs>
        <w:autoSpaceDE w:val="false"/>
        <w:ind w:left="284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auto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Po zweryfikowaniu podania w szkole pierwszego wyboru, możliwość zmiany kolejności wyboru oddziałów w Internecie zostanie zablokowana przez Syst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zxx" w:eastAsia="zxx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3502660" cy="60382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6204585</wp:posOffset>
                </wp:positionV>
                <wp:extent cx="3369945" cy="27495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>
                                <w:rFonts w:eastAsia="Lucida Sans Unicode" w:cs="Courier New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Courier New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Sprawdzanie oc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1.65pt;mso-wrap-distance-left:0pt;mso-wrap-distance-right:0pt;mso-wrap-distance-top:0pt;mso-wrap-distance-bottom:0pt;margin-top:488.55pt;mso-position-vertical-relative:text;margin-left: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>
                          <w:rFonts w:eastAsia="Lucida Sans Unicode" w:cs="Courier New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Courier New"/>
                          <w:i/>
                          <w:iCs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Sprawdzanie oc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6" w:leader="none"/>
        </w:tabs>
        <w:autoSpaceDE w:val="false"/>
        <w:ind w:left="-11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Po zakończeniu roku szkolnego otrzymasz oryginał i kopie świadectwa ukończenia gimnazjum oraz oryginał i kopie zaświadczenia o wynikach egzaminu gimnazjalnego dane zawarte w tych dokumentach musisz samodzielnie nanieść do systemu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NewRomanPSMT;Times New Roman" w:cs="Times New Roman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TimesNewRomanPSMT;Times New Roman" w:cs="Times New Roman"/>
          <w:b/>
          <w:bCs/>
          <w:color w:val="000000"/>
          <w:sz w:val="26"/>
          <w:szCs w:val="26"/>
          <w:lang w:val="pl-PL" w:eastAsia="zxx" w:bidi="zxx"/>
        </w:rPr>
        <w:t>UWAGA</w:t>
      </w:r>
    </w:p>
    <w:p>
      <w:pPr>
        <w:pStyle w:val="TextBodyIndent"/>
        <w:ind w:left="1418" w:right="0" w:hanging="0"/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pPr>
      <w:r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  <w:t>Zaleca się sprawdzenie przez kandydata poprawności wprowadzonych do Systemu danych..</w:t>
      </w:r>
    </w:p>
    <w:p>
      <w:pPr>
        <w:pStyle w:val="TextBodyIndent"/>
        <w:ind w:left="1418" w:right="0" w:hanging="0"/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pPr>
      <w:r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r>
    </w:p>
    <w:p>
      <w:pPr>
        <w:pStyle w:val="TextBodyIndent"/>
        <w:ind w:left="1418" w:right="0" w:hanging="0"/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pPr>
      <w:r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r>
    </w:p>
    <w:p>
      <w:pPr>
        <w:pStyle w:val="TextBodyIndent"/>
        <w:ind w:left="1418" w:right="0" w:hanging="0"/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pPr>
      <w:r>
        <w:rPr>
          <w:rFonts w:eastAsia="TimesNewRomanPSMT;Times New Roman" w:cs="Times New Roman"/>
          <w:color w:val="000000"/>
          <w:sz w:val="26"/>
          <w:szCs w:val="26"/>
          <w:lang w:val="pl-PL" w:eastAsia="zxx" w:bidi="zxx"/>
        </w:rPr>
      </w:r>
    </w:p>
    <w:p>
      <w:pPr>
        <w:pStyle w:val="Normal"/>
        <w:autoSpaceDE w:val="false"/>
        <w:ind w:left="851" w:right="0" w:hanging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7. Następnie zanieś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jeden kompl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 dokumentów, czyli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jedną kopię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 świadectwa ukończenia gimnazjum i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jedną kopię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 zaświadczenia o wynikach egzaminu gimnazjalnego do szkoły pierwszego wyboru.</w:t>
      </w:r>
    </w:p>
    <w:p>
      <w:pPr>
        <w:pStyle w:val="Normal"/>
        <w:autoSpaceDE w:val="false"/>
        <w:ind w:left="5245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5245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42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993" w:right="0" w:hanging="2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Oryginał świadectwa i zaświadczenia o wynikach egzaminu gimnazjalnego należy zostawić w domu. Szkoły ponadgimnazjalne będą przyjmować kopie dokumentów dniach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4"/>
          <w:lang w:val="pl-PL" w:eastAsia="zxx" w:bidi="ar-SA"/>
        </w:rPr>
        <w:t>od 24 czerwca 2011r. do 27 czerwca 2011r. do godz. 12:00</w:t>
      </w:r>
    </w:p>
    <w:p>
      <w:pPr>
        <w:pStyle w:val="Normal"/>
        <w:autoSpaceDE w:val="false"/>
        <w:ind w:left="5245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drawing>
          <wp:inline distT="0" distB="0" distL="0" distR="0">
            <wp:extent cx="4000500" cy="243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Punkty za osiągnięcia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6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6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704" w:leader="none"/>
          <w:tab w:val="left" w:pos="2129" w:leader="none"/>
        </w:tabs>
        <w:autoSpaceDE w:val="false"/>
        <w:ind w:left="284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8. Szkoła pierwszego wyboru dokonuje sprawdzenia zgodności danych wprowadzonych do systemu z faktycznymi osiągnięciami i przesyła informację       o akceptacji świadectwa, która pojawi się na stronie Twojego konta. Pozwoli to sprawdzić, czy liczba przyznanych Ci punktów jest poprawna. Jeżeli wszystkie dane się zgadzają, oczekuj na ogłoszenie wyników. W przypadku stwierdzenia nieprawidłowości zgłoś się natychmiast do szkoły pierwszego wybor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2651" w:leader="none"/>
        </w:tabs>
        <w:autoSpaceDE w:val="false"/>
        <w:ind w:left="36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 xml:space="preserve">9. Dni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auto"/>
          <w:sz w:val="26"/>
          <w:szCs w:val="24"/>
          <w:lang w:val="pl-PL" w:eastAsia="zxx" w:bidi="zxx"/>
        </w:rPr>
        <w:t>29 czerwca 2011 r. o godzinie 12:00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 xml:space="preserve"> na stronie Twojego konta oraz na listach wywieszonych w Twojej szkole pierwszego wyboru, znajdziesz informację do którego oddziału się dostałeś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Courier New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3857625" cy="2943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Informacja o Twoim wyniku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2651" w:leader="none"/>
        </w:tabs>
        <w:autoSpaceDE w:val="false"/>
        <w:ind w:left="36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10.  Po uzyskaniu informacji o przydziale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miejsca, oryginały dokumentów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6"/>
          <w:szCs w:val="24"/>
          <w:lang w:val="pl-PL"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trzeba dostarczyć niezwłocznie do szkoły, do której się dostałeś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 xml:space="preserve">Jeżeli wymagane dokumenty nie zostaną dostarczone w terminie            do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4"/>
          <w:lang w:val="pl-PL" w:eastAsia="zxx" w:bidi="zxx"/>
        </w:rPr>
        <w:t xml:space="preserve"> 1 lip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26"/>
          <w:szCs w:val="24"/>
          <w:lang w:val="pl-PL" w:eastAsia="zxx" w:bidi="zxx"/>
        </w:rPr>
        <w:t>ca 2011 r. do godziny 12:0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, oznacza to rezygnację                    z kandydowania do tego oddziału i skreślenie Ciebie z listy zakwalifikowanych do przyjęcia.</w:t>
      </w:r>
    </w:p>
    <w:p>
      <w:pPr>
        <w:pStyle w:val="Normal"/>
        <w:autoSpaceDE w:val="false"/>
        <w:ind w:left="709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auto"/>
          <w:sz w:val="26"/>
          <w:szCs w:val="24"/>
          <w:lang w:val="pl-PL" w:eastAsia="zxx" w:bidi="zxx"/>
        </w:rPr>
        <w:t>Dnia 4 lipca 2011 r. o godzinie 12:00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wszystkie szkoły ponadgimnazjalne ogłoszą listy kandydatów, którzy złożyli oryginały dokumen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2651" w:leader="none"/>
        </w:tabs>
        <w:autoSpaceDE w:val="false"/>
        <w:ind w:left="36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 xml:space="preserve">11.  Jeżeli nie dostałeś się do żadnego z wybranych przez siebie oddziałów, zajrzyj na stronę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6"/>
          <w:szCs w:val="24"/>
          <w:lang w:val="pl-PL" w:eastAsia="zxx" w:bidi="zxx"/>
        </w:rPr>
        <w:t>„Wolne miejsca” dostępną w Systemi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. Poszukaj tam odpowiadającego Ci oddziału i skontaktuj się z tą szkoł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Listy wolnych miejsc zostaną też wywieszone we wszystkich szkołach</w:t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ponadgimnazjal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  <w:drawing>
          <wp:inline distT="0" distB="0" distL="0" distR="0">
            <wp:extent cx="3810000" cy="2638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Verdana" w:ascii="Verdana" w:hAnsi="Verdana"/>
          <w:color w:val="auto"/>
          <w:sz w:val="20"/>
          <w:szCs w:val="24"/>
          <w:lang w:val="pl-PL" w:eastAsia="zxx" w:bidi="zxx"/>
        </w:rPr>
        <w:br/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000000"/>
          <w:sz w:val="20"/>
          <w:szCs w:val="24"/>
          <w:lang w:val="pl-PL" w:eastAsia="zxx" w:bidi="zxx"/>
        </w:rPr>
        <w:t>Wolne miejs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autoSpaceDE w:val="false"/>
        <w:ind w:left="14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6"/>
          <w:szCs w:val="24"/>
          <w:lang w:val="pl-PL" w:eastAsia="zxx" w:bidi="zxx"/>
        </w:rPr>
        <w:t>UWAGA</w:t>
      </w:r>
    </w:p>
    <w:p>
      <w:pPr>
        <w:pStyle w:val="Normal"/>
        <w:autoSpaceDE w:val="false"/>
        <w:ind w:left="1418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4"/>
          <w:lang w:val="pl-PL" w:eastAsia="zxx" w:bidi="zxx"/>
        </w:rPr>
        <w:t>W szkołach dysponujących wolnymi miejscami dodatkowe postępowanie rekrutacyjno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6"/>
          <w:szCs w:val="24"/>
          <w:lang w:val="pl-PL" w:eastAsia="zxx" w:bidi="zxx"/>
        </w:rPr>
        <w:t>-kwalifikacyjne odbędzie się w dniach          od 4 lipca 2011 r. od godz. 12:00 (do 6 lipca do godz. 15:00 dostarczanie oryginałów dokumentów) do 8 lipca 2010 r. do godz. 12:00, kiedy            to szkoły ogłoszą listę przyjętych w tym postępowani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i/>
          <w:i/>
          <w:color w:val="000000"/>
          <w:sz w:val="28"/>
          <w:szCs w:val="24"/>
          <w:lang w:val="pl-PL" w:eastAsia="zxx" w:bidi="zxx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4"/>
          <w:lang w:val="pl-PL" w:eastAsia="zxx" w:bidi="zxx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i/>
          <w:i/>
          <w:color w:val="000000"/>
          <w:sz w:val="28"/>
          <w:szCs w:val="24"/>
          <w:lang w:val="pl-PL" w:eastAsia="zxx" w:bidi="zxx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4"/>
          <w:lang w:val="pl-PL" w:eastAsia="zxx" w:bidi="zxx"/>
        </w:rPr>
        <w:t>Przypis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NewRomanPSMT;Times New Roman" w:hAnsi="TimesNewRomanPSMT;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wcity31"/>
        <w:rPr>
          <w:sz w:val="28"/>
        </w:rPr>
      </w:pPr>
      <w:bookmarkStart w:id="0" w:name="link2"/>
      <w:r>
        <w:rPr>
          <w:sz w:val="28"/>
        </w:rPr>
        <w:t>Poniżej wymienione dokumenty powinieneś złożyć wraz z podaniem w szkole pierwszego wyboru:</w:t>
      </w:r>
      <w:bookmarkEnd w:id="0"/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9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świadczoną kopię świadectwa ukończenia gimnazju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9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świadczoną kopię zaświadczenia o szczegółowych wynikach egzaminu gimnazja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świadczenie lekarza rodzinnego o braku przeciwwskazań zdrowotnych do 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ształcenia w określonym zawodz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 przypadku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technikum lub zasadniczej szkoły zawodow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/>
      </w:pPr>
      <w:r>
        <w:rPr/>
        <w:t xml:space="preserve">dokumenty wymagane w przypadk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zkół sportowych i mistrzostwa sport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zeczenie lub jego poświadczoną kopię o potrzebie kształcenia specjalnego uprawniające do nauk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 oddziale integracyj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ę o pracę lub zaświadczenie od pracodawcy o zamiarze zawarcia umowy o pracę w celu przygotowania zawodowego w celu nauki zawodu z dniem 1 września 2009 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(w przypadku kandydatów do 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 klas wielozawodowych ZS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zaświadczenia wymagane przy ubieganiu się do danego oddziału, wynikające z regulaminu rekrutacji w danej szko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  <w:tab w:val="left" w:pos="198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świadczenie potwierdzające uprawnienia kandydata do pierwszeństwa w przypadku równej liczby punktów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wcity21"/>
        <w:tabs>
          <w:tab w:val="clear" w:pos="709"/>
          <w:tab w:val="left" w:pos="4734" w:leader="none"/>
        </w:tabs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bookmarkStart w:id="1" w:name="link3"/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przypadku równej liczby punktów pierwszeństwo przyjęcia mają:</w:t>
      </w:r>
      <w:bookmarkEnd w:id="1"/>
    </w:p>
    <w:p>
      <w:pPr>
        <w:pStyle w:val="Normal"/>
        <w:tabs>
          <w:tab w:val="clear" w:pos="709"/>
          <w:tab w:val="left" w:pos="2574" w:leader="none"/>
        </w:tabs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roty, osoby przebywające w placówkach opiekuńczo-wychowawczych oraz osoby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ieszczone w rodzinach zastępczych (zaświadczenie wystawi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gimnazjum macierzyste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ndydaci z problemami zdrowotnymi, ograniczającymi możliwości wyboru kierunku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cenia ze względu na stan zdrowia (opinię wystawi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radnia psychologiczno-pedagogicz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ndydaci o ukierunkowanych i udokumentowanych zdolnościach, którym ustalono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dywidualny program lub tok nauki (informację wpisuje gimnazjum na świadectwie ukończenia szkoły),</w:t>
      </w:r>
    </w:p>
    <w:p>
      <w:pPr>
        <w:pStyle w:val="Normal"/>
        <w:tabs>
          <w:tab w:val="clear" w:pos="709"/>
          <w:tab w:val="left" w:pos="2700" w:leader="none"/>
        </w:tabs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 spełniające inne kryteria  określone w szkolnym regulaminie rekrutacji danej szkoły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zaświadczenie wynikające z regulaminu rekrutacji do danej szkoły wystawia właściwy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dmiot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y w regulaminie rekrutacji danej szkoły).</w:t>
      </w:r>
    </w:p>
    <w:p>
      <w:pPr>
        <w:pStyle w:val="Normal"/>
        <w:tabs>
          <w:tab w:val="clear" w:pos="709"/>
          <w:tab w:val="left" w:pos="2836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Dokumenty, które powinieneś złożyć do szkoły, do której się dostałeś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  <w:t>oryginał świadectw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  <w:t xml:space="preserve">oryginał zaświadczenia o wynikach egzaminu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gimnazjal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  <w:t>oryginały innych zaświadczeń wymaganych przy przyjęciu do tego oddział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  <w:t>trzy fotograf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4"/>
          <w:szCs w:val="24"/>
          <w:lang w:val="pl-PL" w:eastAsia="zxx" w:bidi="zxx"/>
        </w:rPr>
        <w:t>kwestionariusz osobow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 xml:space="preserve">, którego wzór będziesz mógł pobrać ze strony internetowej   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autoSpaceDE w:val="false"/>
        <w:ind w:left="360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  <w:t>szkoły, do której się dostałeś lub w tej szkol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ee"/>
    <w:family w:val="swiss"/>
    <w:pitch w:val="default"/>
  </w:font>
  <w:font w:name="Verdana-BoldItalic">
    <w:altName w:val="Arial"/>
    <w:charset w:val="ee"/>
    <w:family w:val="swiss"/>
    <w:pitch w:val="default"/>
  </w:font>
  <w:font w:name="TimesNewRomanPS-BoldMT">
    <w:altName w:val="Times New Roman"/>
    <w:charset w:val="ee"/>
    <w:family w:val="roman"/>
    <w:pitch w:val="default"/>
  </w:font>
  <w:font w:name="TimesNewRomanPS-ItalicMT">
    <w:altName w:val="Times New Roman"/>
    <w:charset w:val="ee"/>
    <w:family w:val="roman"/>
    <w:pitch w:val="default"/>
  </w:font>
  <w:font w:name="TimesNewRomanPS-BoldItalic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8" w:right="0" w:hanging="0"/>
      <w:jc w:val="both"/>
      <w:outlineLvl w:val="0"/>
    </w:pPr>
    <w:rPr>
      <w:rFonts w:ascii="TimesNewRomanPSMT;Times New Roman" w:hAnsi="TimesNewRomanPSMT;Times New Roman" w:eastAsia="TimesNewRomanPSMT;Times New Roman" w:cs="Times New Roman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tar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EndnoteCharacters">
    <w:name w:val="Endnote Character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9" w:right="0" w:hanging="349"/>
      <w:jc w:val="both"/>
    </w:pPr>
    <w:rPr>
      <w:rFonts w:ascii="TimesNewRomanPSMT;Times New Roman" w:hAnsi="TimesNewRomanPSMT;Times New Roman" w:eastAsia="TimesNewRomanPSMT;Times New Roman" w:cs="Times New Roman"/>
      <w:color w:val="000000"/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false"/>
      <w:ind w:left="1418" w:right="0" w:hanging="0"/>
      <w:jc w:val="both"/>
    </w:pPr>
    <w:rPr>
      <w:rFonts w:ascii="TimesNewRomanPSMT;Times New Roman" w:hAnsi="TimesNewRomanPSMT;Times New Roman" w:eastAsia="TimesNewRomanPSMT;Times New Roman" w:cs="Times New Roman"/>
      <w:color w:val="000000"/>
      <w:sz w:val="26"/>
      <w:szCs w:val="26"/>
    </w:rPr>
  </w:style>
  <w:style w:type="paragraph" w:styleId="Tekstpodstawowywcity3">
    <w:name w:val="Tekst podstawowy wcięty 3"/>
    <w:basedOn w:val="Normal"/>
    <w:qFormat/>
    <w:pPr>
      <w:autoSpaceDE w:val="false"/>
      <w:ind w:left="709" w:right="0" w:hanging="0"/>
      <w:jc w:val="both"/>
    </w:pPr>
    <w:rPr>
      <w:rFonts w:ascii="TimesNewRomanPSMT;Times New Roman" w:hAnsi="TimesNewRomanPSMT;Times New Roman" w:eastAsia="TimesNewRomanPSMT;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lupsk.edu.com.p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48:00Z</dcterms:created>
  <dc:creator>Andrzej</dc:creator>
  <dc:description/>
  <dc:language>en-US</dc:language>
  <cp:lastModifiedBy/>
  <cp:lastPrinted>2009-04-29T13:36:00Z</cp:lastPrinted>
  <dcterms:modified xsi:type="dcterms:W3CDTF">2010-03-29T06:40:03Z</dcterms:modified>
  <cp:revision>14</cp:revision>
  <dc:subject/>
  <dc:title>KSEON Optivum</dc:title>
</cp:coreProperties>
</file>